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พัฒนาบทเรียนสื่อประสม  เรื่อง  พื้นฐานงานศิลป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ศิลปะ  สาระทัศนศิลป์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ศึกษาค้นคว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การเรียนการสอนวิชาศิลปะในปัจจุบัน  ยังขาดสื่อการเรียนการสอนที่มีประสิทธิภาพเพื่อใช้ในการจัดกิจกรรมการเรียนการสอน  จึงเป็นสาเหตุหนึ่งที่ทำให้นักเรียน  เรียนไม่เข้าใจเกิดความเบื่อหน่ายไม่อยากเรียน  ด้วยเหตุนี้ผู้ศึกษาค้นคว้าจึงได้พัฒนาสื่อในรูปของบทเรียนคอมพิวเตอร์  เพื่อใช้จัดกิจกรรมการเรียนการสอน  โดยมีความมุ่งหมายเพื่อพัฒนาสื่อในรูปของบทเรียน</w:t>
      </w:r>
      <w:r>
        <w:rPr>
          <w:rFonts w:ascii="Angsana New" w:hAnsi="Angsana New"/>
          <w:sz w:val="32"/>
          <w:sz w:val="32"/>
          <w:szCs w:val="32"/>
        </w:rPr>
        <w:t>สื่อประสม</w:t>
      </w:r>
      <w:r>
        <w:rPr>
          <w:rFonts w:ascii="Angsana New" w:hAnsi="Angsana New"/>
          <w:sz w:val="32"/>
          <w:sz w:val="32"/>
          <w:szCs w:val="32"/>
        </w:rPr>
        <w:t xml:space="preserve">เรื่อง  พื้นฐานงานศิลปะ  กลุ่มสาระการเรียนรู้ศิลปะ  สาระทัศนศิลป์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สิทธิภาพตามเกณฑ์ 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/>
          <w:sz w:val="32"/>
          <w:sz w:val="32"/>
          <w:szCs w:val="32"/>
        </w:rPr>
        <w:t>เพื่อศึกษาดัชนีประสิทธิผลของบทเรียนคอมพิวเตอร์และเพื่อศึกษาความพึงพอใจของนักเรียนที่มีต่อบทเรียน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เรื่องพื้นฐานงานศิลปะที่ได้พัฒนาขึ้น  กลุ่มตัวอย่างที่ใช้ในการศึกษาค้นคว้า  ครั้งนี้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บ้านคำเลา  อำเภอกุดชุม  จังหวัดยโสธร  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ได้มาโดยการสุ่มแบบกลุ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luster  Random  Sampling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ช้เวลาในการทดลอง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ชั่วโมง  เครื่องมือที่ใช้ในการศึกษาค้นคว้าคือ  บทเรียนสื่อประสม  ที่ผ่านการประเมินของผู้เชี่ยวชาญด้านสื่อ  และโปรแกรมคอมพิวเตอร์ว่าอยู่ในเกณฑ์ดีมาก  แบบทดสอบวัดผลสัมฤทธิ์ทางการเรียนแบบอิงเกณฑ์ที่เป็นข้อสอบแบบปรนัย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 จำนวน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  สถิติที่ใช้ในการวิเคราะห์ข้อมูลค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ยละ  ค่าเฉลี่ย  และส่วนเบี่ยงเบน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ารศึกษาค้นพบว่า  การพัฒนาพื้นฐานงานศิลปะ   ด้วยบทเรียนสื่อประสมเรื่องพื้นฐานงานศิลปะ  กลุ่มสาระการเรียนรู้ศิลปะ  สาระทัศนศิลป์  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color w:val="0000FF"/>
          <w:sz w:val="32"/>
          <w:szCs w:val="32"/>
        </w:rPr>
        <w:t>83.06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cs="Angsana New" w:ascii="Angsana New" w:hAnsi="Angsana New"/>
          <w:color w:val="0000FF"/>
          <w:sz w:val="32"/>
          <w:szCs w:val="32"/>
        </w:rPr>
        <w:t>80.37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กว่าเกณฑ์ที่ตั้งไว้  ดัชนีประสิทธิผลของบทเรียนสื่อประสมเท่ากับ  </w:t>
      </w:r>
      <w:r>
        <w:rPr>
          <w:rFonts w:cs="Angsana New" w:ascii="Angsana New" w:hAnsi="Angsana New"/>
          <w:color w:val="0000FF"/>
          <w:sz w:val="32"/>
          <w:szCs w:val="32"/>
        </w:rPr>
        <w:t>0.66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่าบทเรียนสื่อประสมทำให้ผู้เรียนมีความก้าวหน้าทางการเรียนเพิ่มขึ้นคิดเป็นร้อยละ  </w:t>
      </w:r>
      <w:r>
        <w:rPr>
          <w:rFonts w:cs="Angsana New" w:ascii="Angsana New" w:hAnsi="Angsana New"/>
          <w:color w:val="0000FF"/>
          <w:sz w:val="32"/>
          <w:szCs w:val="32"/>
        </w:rPr>
        <w:t>66.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เรียนโดยสื่อประสมมีความพึงพอใจโดยรวม  และเป็นรายด้านทั้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ด้าน  คือ  ด้านความรู้และประสบการณ์  ด้านตัวอักษรและสี  ด้านเนื้อหาและการดำเนินเรื่องและด้านภาพ  ภาษา  และเสียง  อยู่ในระดับ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สรุป  บทเรียนสื่อประสมที่ได้พัฒนาขึ้นนี้เป็นสื่อที่มีประสิทธิภาพเหมาะสม  ผู้เรียนมีความพึงพอใจ  สามารถนำไปใช้ในการเรียนการสอ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46:00Z</dcterms:created>
  <dc:creator>ACER</dc:creator>
  <dc:description/>
  <cp:keywords/>
  <dc:language>en-US</dc:language>
  <cp:lastModifiedBy>ACER</cp:lastModifiedBy>
  <dcterms:modified xsi:type="dcterms:W3CDTF">2009-03-19T23:46:00Z</dcterms:modified>
  <cp:revision>2</cp:revision>
  <dc:subject/>
  <dc:title>บทคัดย่อ</dc:title>
</cp:coreProperties>
</file>