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งานวิจัยที่เกี่ยวข้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การศึกษาการสร้างบทเรียนสื่อประสม เรื่อ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งการวาดภาพระบายสี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กลุ่มสาระ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ศิลปะ สาระทัศนศิลป์ ชั้นประถมศึกษาปีที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PMingLiU"/>
          <w:sz w:val="32"/>
          <w:sz w:val="32"/>
          <w:szCs w:val="32"/>
        </w:rPr>
        <w:t>เพื่อให้การศึกษาค้นคว้าบรรลุตามวัตถุประสงค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ผู้ศึกษาค้นคว้าได้ศึกษาเอกสารและงานวิจัยที่เกี่ยวข้อง ดังนี้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20" w:leader="none"/>
          <w:tab w:val="left" w:pos="2552" w:leader="none"/>
          <w:tab w:val="left" w:pos="2835" w:leader="none"/>
          <w:tab w:val="left" w:pos="2880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หลักสูตรการศึกษาขั้นพื้นฐาน พุทธศักราช </w:t>
      </w:r>
      <w:r>
        <w:rPr>
          <w:rFonts w:eastAsia="AngsanaNew;PMingLiU" w:cs="Angsana New" w:ascii="Angsana New" w:hAnsi="Angsana New"/>
          <w:sz w:val="32"/>
          <w:szCs w:val="32"/>
        </w:rPr>
        <w:t xml:space="preserve">2544 </w:t>
      </w:r>
      <w:r>
        <w:rPr>
          <w:rFonts w:ascii="Angsana New" w:hAnsi="Angsana New" w:eastAsia="AngsanaNew;PMingLiU"/>
          <w:sz w:val="32"/>
          <w:sz w:val="32"/>
          <w:szCs w:val="32"/>
        </w:rPr>
        <w:t>กลุ่มสาระการเรียนรู้ศิลปะ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160" w:leader="none"/>
          <w:tab w:val="left" w:pos="2268" w:leader="none"/>
          <w:tab w:val="left" w:pos="2520" w:leader="none"/>
          <w:tab w:val="left" w:pos="2552" w:leader="none"/>
          <w:tab w:val="left" w:pos="2835" w:leader="none"/>
          <w:tab w:val="left" w:pos="2880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แนวการจัดการเรียนการสอน กลุ่มสาระการเรียนรู้ศิลปะ สาระทัศนศิลป์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160" w:leader="none"/>
          <w:tab w:val="left" w:pos="2268" w:leader="none"/>
          <w:tab w:val="left" w:pos="2520" w:leader="none"/>
          <w:tab w:val="left" w:pos="2552" w:leader="none"/>
          <w:tab w:val="left" w:pos="2835" w:leader="none"/>
          <w:tab w:val="left" w:pos="2880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รื่อง</w:t>
      </w:r>
      <w:r>
        <w:rPr>
          <w:rFonts w:ascii="Angsana New" w:hAnsi="Angsana New" w:eastAsia="AngsanaNew;PMingLiU"/>
          <w:sz w:val="32"/>
          <w:sz w:val="32"/>
          <w:szCs w:val="32"/>
        </w:rPr>
        <w:t>การวาดภาพระบายสี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eastAsia="AngsanaNew;PMingLiU"/>
          <w:sz w:val="32"/>
          <w:sz w:val="32"/>
          <w:szCs w:val="32"/>
        </w:rPr>
        <w:t>หลักการเกี่ยวกับการสอนศิลปะ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eastAsia="AngsanaNew;PMingLiU"/>
          <w:sz w:val="32"/>
          <w:sz w:val="32"/>
          <w:szCs w:val="32"/>
        </w:rPr>
        <w:t>บทเรียนสื่อประสม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ประสิทธิภาพและดัชนีประสิทธิผลของการจัดกิจกรรมการเรียนรู้ </w:t>
      </w:r>
      <w:r>
        <w:rPr>
          <w:rFonts w:eastAsia="AngsanaNew;PMingLiU" w:cs="Angsana New" w:ascii="Angsana New" w:hAnsi="Angsana New"/>
          <w:sz w:val="32"/>
          <w:szCs w:val="32"/>
        </w:rPr>
        <w:t>(Effectivenes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>Index)</w:t>
      </w:r>
    </w:p>
    <w:p>
      <w:pPr>
        <w:pStyle w:val="Normal"/>
        <w:tabs>
          <w:tab w:val="left" w:pos="540" w:leader="none"/>
          <w:tab w:val="left" w:pos="567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eastAsia="AngsanaNew;PMingLiU"/>
          <w:sz w:val="32"/>
          <w:sz w:val="32"/>
          <w:szCs w:val="32"/>
        </w:rPr>
        <w:t>การวัดทักษะปฏิบัติ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 xml:space="preserve">   7.  </w:t>
      </w:r>
      <w:r>
        <w:rPr>
          <w:rFonts w:ascii="Angsana New" w:hAnsi="Angsana New" w:eastAsia="AngsanaNew;PMingLiU"/>
          <w:sz w:val="32"/>
          <w:sz w:val="32"/>
          <w:szCs w:val="32"/>
        </w:rPr>
        <w:t>ความพึงพอใจใน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 xml:space="preserve">   8.  </w:t>
      </w:r>
      <w:r>
        <w:rPr>
          <w:rFonts w:ascii="Angsana New" w:hAnsi="Angsana New" w:eastAsia="AngsanaNew;PMingLiU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8.1  </w:t>
      </w:r>
      <w:r>
        <w:rPr>
          <w:rFonts w:ascii="Angsana New" w:hAnsi="Angsana New" w:eastAsia="AngsanaNew;PMingLiU"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8.2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PMingLiU"/>
          <w:b/>
          <w:b/>
          <w:bCs/>
          <w:sz w:val="32"/>
          <w:sz w:val="32"/>
          <w:szCs w:val="32"/>
        </w:rPr>
        <w:t xml:space="preserve">หลักสูตรการศึกษาขั้นพื้นฐาน พุทธศักราช </w:t>
      </w:r>
      <w:r>
        <w:rPr>
          <w:rFonts w:eastAsia="AngsanaNew-Bold;PMingLiU" w:cs="Angsana New" w:ascii="Angsana New" w:hAnsi="Angsana New"/>
          <w:b/>
          <w:bCs/>
          <w:sz w:val="32"/>
          <w:szCs w:val="32"/>
        </w:rPr>
        <w:t xml:space="preserve">2544 </w:t>
      </w:r>
      <w:r>
        <w:rPr>
          <w:rFonts w:ascii="Angsana New" w:hAnsi="Angsana New" w:eastAsia="AngsanaNew-Bold;PMingLiU"/>
          <w:b/>
          <w:b/>
          <w:bCs/>
          <w:sz w:val="32"/>
          <w:sz w:val="32"/>
          <w:szCs w:val="32"/>
        </w:rPr>
        <w:t>กลุ่มสาระการเรียนรู้ศิลป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eastAsia="AngsanaNew;PMingLiU"/>
          <w:sz w:val="32"/>
          <w:sz w:val="32"/>
          <w:szCs w:val="32"/>
        </w:rPr>
        <w:t>ความสำคัญ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กลุ่มสาระการเรียนรู้ศิลปะเป็นกลุ่มสาระการเรียนรู้ที่มุ</w:t>
      </w:r>
      <w:r>
        <w:rPr>
          <w:rFonts w:ascii="Angsana New" w:hAnsi="Angsana New" w:eastAsia="AngsanaNew;PMingLiU"/>
          <w:sz w:val="32"/>
          <w:sz w:val="32"/>
          <w:szCs w:val="32"/>
        </w:rPr>
        <w:t>่</w:t>
      </w:r>
      <w:r>
        <w:rPr>
          <w:rFonts w:ascii="Angsana New" w:hAnsi="Angsana New" w:eastAsia="AngsanaNew;PMingLiU"/>
          <w:sz w:val="32"/>
          <w:sz w:val="32"/>
          <w:szCs w:val="32"/>
        </w:rPr>
        <w:t>งเน้นการส่งเสริมให้มีความคิ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ริเริ่มสร้างสรรค์ มีจินตนาการทางศิลปะ ชื่นชมความงาม สุนทรียภาพ ความมีคุณค่า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ซึ่งมีผลต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คุณภาพชีวิตมนุษย์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/>
          <w:sz w:val="32"/>
          <w:sz w:val="32"/>
          <w:szCs w:val="32"/>
        </w:rPr>
        <w:t>ดังนั้นกิจกรรมศิลปะสามารถนำไปใช้ในการพัฒนาผู้เรียนโดยตรงทั้งทางด้านร่างกาย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/>
          <w:sz w:val="32"/>
          <w:sz w:val="32"/>
          <w:szCs w:val="32"/>
        </w:rPr>
        <w:t>จิตใจ  สติปัญญา  อารมณ์และสังคม ตลอดจนนำไปสู่การพัฒนาสิ่งแวดล้อมส่งเสริ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ให้ผู้เรียนมีความเชื่อมั่นในตนเอง  และแสดงออกในเชิงสร้างสรรค์ พัฒนากระบวนการรับรู้ทางศิลปะ การเห็นภาพรวม  การสังเกตรายละเอียด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สามารถค้นพบศักยภาพของตนเอง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อันเป็นพื้นฐ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ในการศึกษาต่อ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/>
          <w:sz w:val="32"/>
          <w:sz w:val="32"/>
          <w:szCs w:val="32"/>
        </w:rPr>
        <w:t>หรือประกอบอาชีพได้ ด้วยการมีความรับผิดชอบ  มีระเบียบวินัย สามารถทำงานร่วมกันได้อย่างมีความสุ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 xml:space="preserve">2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กลุ่มสาระการเรียนรู้ศิลปะเสริมสร้างให้ชีวิตมนุษย์เปลี่ยนแปลงไปในทางที่ดีขึ้นช่วยให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มีจิตใจงดงามมีสมาธิ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สุขภาพกายสุขภาพจิตมีความสมดุล อันเป็นรากฐานการพัฒนาชีวิตที่สมบูรณ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ป็นการยกระดับคุณภาพชีวิตของมนุษยชาติโดยส่วนตน และส่งผลการยกระดับคุณภาพชีวิตข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สังคมโดยรว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New;PMingLiU"/>
          <w:sz w:val="32"/>
          <w:sz w:val="32"/>
          <w:szCs w:val="32"/>
        </w:rPr>
        <w:t>คุณภาพผู้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เมื่อจบการศึกษาขั้นพื้นฐานในกลุ่มสาระการเรียนรู้ศิลปะแล้ว  ผู้เรียนจะมีจิตใจงดง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มีสุนทรียภาพ รักสวยรักงาม ความเป็นระเบียบ รับรู้อย่างพินิจพิเคราะห์ เห็นคุณค่าความสำคัญ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ของศิลปะ ธรรมชาติ สิ่งแวดล้อม ตลอดจนศิลปวัฒนธรรมอันเป็นมรดกทางภูมิปัญญาของคนในชา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สามารถค้นพบศักยภาพความสนใจของตนเอง  อันเป็นพื้นฐานในการศึกษาต่อหรือประกอบอาชี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ทางศิลปะ มีจินตนาการ ความคิดสร้างสรรค์ มีสมาธิในการทำงาน มีระเบียบวินัย ความรับผิดชอ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สามารถทำงานร่วมกับผู้อื่นได้อย่างมีความสุขเมื่อผู้เรียนจบการศึกษาในช่วงชั้นที่ </w:t>
      </w:r>
      <w:r>
        <w:rPr>
          <w:rFonts w:eastAsia="AngsanaNew;PMingLiU" w:cs="Angsana New" w:ascii="Angsana New" w:hAnsi="Angsana New"/>
          <w:sz w:val="32"/>
          <w:szCs w:val="32"/>
        </w:rPr>
        <w:t>2 (</w:t>
      </w:r>
      <w:r>
        <w:rPr>
          <w:rFonts w:ascii="Angsana New" w:hAnsi="Angsana New" w:eastAsia="AngsanaNew;PMingLiU"/>
          <w:sz w:val="32"/>
          <w:sz w:val="32"/>
          <w:szCs w:val="32"/>
        </w:rPr>
        <w:t>ประถม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ปีที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4-6) </w:t>
      </w:r>
      <w:r>
        <w:rPr>
          <w:rFonts w:ascii="Angsana New" w:hAnsi="Angsana New" w:eastAsia="AngsanaNew;PMingLiU"/>
          <w:sz w:val="32"/>
          <w:sz w:val="32"/>
          <w:szCs w:val="32"/>
        </w:rPr>
        <w:t>ผู้เรียนจะมีคุณภาพ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eastAsia="AngsanaNew;PMingLiU"/>
          <w:sz w:val="32"/>
          <w:sz w:val="32"/>
          <w:szCs w:val="32"/>
        </w:rPr>
        <w:t>สร้างและนำเสนอผลงานศิลปะจากจินตนาการ ความคิดสร้างสรรค์ การสังเก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ทางศิลปะ ได้แก่ ทัศนธาตุ องค์ประกอบดนตรี องค์ประกอบนาฏศิลป์ ทักษะในการใช้เทคนิค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ให้เกิดผลตามความต้องการของตนเอง และอธิบายให้ผู้อื่นรับรู้โดยใช้ศัพท์เบื้องต้นทางศิลปะได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eastAsia="AngsanaNew;PMingLiU"/>
          <w:sz w:val="32"/>
          <w:sz w:val="32"/>
          <w:szCs w:val="32"/>
        </w:rPr>
        <w:t>รับรู้ทางศิลปะ ได้แก่ทัศนธาตุ องค์ประกอบดนตรี องค์ประกอบนาฏศิลป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ซึ่งสามารถช่วยวิเคราะห์งานศิลปะ และอธิบายให้ผู้อื่นเข้าใจในความสวยงามและความไพเรา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ของศิลปะได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eastAsia="AngsanaNew;PMingLiU"/>
          <w:sz w:val="32"/>
          <w:sz w:val="32"/>
          <w:szCs w:val="32"/>
        </w:rPr>
        <w:t>ระบุงานศิลปะที่เกี่ยวข้องกับวัฒนธรรมในท้องถิ่นได้ อธิบายให้ผู้อื่นเข้าใ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ประวัติศาสตร์หรือเหตุการณ์ปัจจุบันมีผลหรือได้รับอิทธิพลจากงานศิลปะได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 w:eastAsia="AngsanaNew;PMingLiU"/>
          <w:sz w:val="32"/>
          <w:sz w:val="32"/>
          <w:szCs w:val="32"/>
        </w:rPr>
        <w:t>นำความรู้ศิลปะสาขาต่าง ๆ ไปประยุกต์ใช้ในชีวิตประจำวันและ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ลุ่มสาระอื่น ๆ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5.  </w:t>
      </w:r>
      <w:r>
        <w:rPr>
          <w:rFonts w:ascii="Angsana New" w:hAnsi="Angsana New" w:eastAsia="AngsanaNew;PMingLiU"/>
          <w:sz w:val="32"/>
          <w:sz w:val="32"/>
          <w:szCs w:val="32"/>
        </w:rPr>
        <w:t>สนใจสร้างงานศิลปะ มีความสุขกับการทำงานมั่นใจในการแสดงออก ยอมร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ความสามารถของผู้อื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6.  </w:t>
      </w:r>
      <w:r>
        <w:rPr>
          <w:rFonts w:ascii="Angsana New" w:hAnsi="Angsana New" w:eastAsia="AngsanaNew;PMingLiU"/>
          <w:sz w:val="32"/>
          <w:sz w:val="32"/>
          <w:szCs w:val="32"/>
        </w:rPr>
        <w:t>ตระหนัก ชื่นชมในคุณค่าของศิลปะ ธรรมชาติ  สิ่งแวดล้อม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มรดกทางวัฒนธรรม ภูมิปัญญาท้องถิ่น ภูมิปัญญาไทยและสาก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eastAsia="AngsanaNew;PMingLiU"/>
          <w:sz w:val="32"/>
          <w:sz w:val="32"/>
          <w:szCs w:val="32"/>
        </w:rPr>
        <w:t>สาร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สาระที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PMingLiU"/>
          <w:sz w:val="32"/>
          <w:sz w:val="32"/>
          <w:szCs w:val="32"/>
        </w:rPr>
        <w:t>ทัศนศิลป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สาระที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PMingLiU"/>
          <w:sz w:val="32"/>
          <w:sz w:val="32"/>
          <w:szCs w:val="32"/>
        </w:rPr>
        <w:t>ดนตร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สาระที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PMingLiU"/>
          <w:sz w:val="32"/>
          <w:sz w:val="32"/>
          <w:szCs w:val="32"/>
        </w:rPr>
        <w:t>นาฏศิลป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eastAsia="AngsanaNew;PMingLiU"/>
          <w:sz w:val="32"/>
          <w:sz w:val="32"/>
          <w:szCs w:val="32"/>
        </w:rPr>
        <w:t>สาระการเรียนรู้และองค์ความ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5.1  </w:t>
      </w:r>
      <w:r>
        <w:rPr>
          <w:rFonts w:ascii="Angsana New" w:hAnsi="Angsana New" w:eastAsia="AngsanaNew;PMingLiU"/>
          <w:sz w:val="32"/>
          <w:sz w:val="32"/>
          <w:szCs w:val="32"/>
        </w:rPr>
        <w:t>ความรู้ ขอบข่าย สัญลักษณ์ แนวคิดทางศิลป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5.2  </w:t>
      </w:r>
      <w:r>
        <w:rPr>
          <w:rFonts w:ascii="Angsana New" w:hAnsi="Angsana New" w:eastAsia="AngsanaNew;PMingLiU"/>
          <w:sz w:val="32"/>
          <w:sz w:val="32"/>
          <w:szCs w:val="32"/>
        </w:rPr>
        <w:t>การสร้างสรรค์ และการแสดงออ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5.3  </w:t>
      </w:r>
      <w:r>
        <w:rPr>
          <w:rFonts w:ascii="Angsana New" w:hAnsi="Angsana New" w:eastAsia="AngsanaNew;PMingLiU"/>
          <w:sz w:val="32"/>
          <w:sz w:val="32"/>
          <w:szCs w:val="32"/>
        </w:rPr>
        <w:t>การวิเคราะห์ วิจารณ์งานศิลปะ และสุนทรียภา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5.4  </w:t>
      </w:r>
      <w:r>
        <w:rPr>
          <w:rFonts w:ascii="Angsana New" w:hAnsi="Angsana New" w:eastAsia="AngsanaNew;PMingLiU"/>
          <w:sz w:val="32"/>
          <w:sz w:val="32"/>
          <w:szCs w:val="32"/>
        </w:rPr>
        <w:t>การประยุกต์ใช้ความรู้ทางศิลป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5.5  </w:t>
      </w:r>
      <w:r>
        <w:rPr>
          <w:rFonts w:ascii="Angsana New" w:hAnsi="Angsana New" w:eastAsia="AngsanaNew;PMingLiU"/>
          <w:sz w:val="32"/>
          <w:sz w:val="32"/>
          <w:szCs w:val="32"/>
        </w:rPr>
        <w:t>ศิลปะกับวัฒนธรรม ประวัติศาสตร์ไทยและสากล 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eastAsia="AngsanaNew;PMingLiU"/>
          <w:sz w:val="32"/>
          <w:sz w:val="32"/>
          <w:szCs w:val="32"/>
        </w:rPr>
        <w:t>มาตรฐานการเรียนรู้สาระทัศนศิลป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6.1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มาตรฐาน ศ </w:t>
      </w:r>
      <w:r>
        <w:rPr>
          <w:rFonts w:eastAsia="AngsanaNew;PMingLiU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AngsanaNew;PMingLiU"/>
          <w:sz w:val="32"/>
          <w:sz w:val="32"/>
          <w:szCs w:val="32"/>
        </w:rPr>
        <w:t>สร้างสรรค์งานทัศนศิลป์ตามจินตนาการ และความคิดสร้างสรรค์ วิเคราะห์ วิพากษ์วิจารณ์งานทัศนศิลป์ ถ่ายทอดความรู้สึก ความคิดต่องานศิลปะอย่างอิสระชื่นชม และประยุกต์ใช้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6.2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มาตรฐาน ศ </w:t>
      </w:r>
      <w:r>
        <w:rPr>
          <w:rFonts w:eastAsia="AngsanaNew;PMingLiU"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AngsanaNew;PMingLiU"/>
          <w:sz w:val="32"/>
          <w:sz w:val="32"/>
          <w:szCs w:val="32"/>
        </w:rPr>
        <w:t>เข้าใจความสำคัญระหว่างทัศนศิลป์ ประวัติศาสตร์และวัฒนธรรม เห็นคุณค่างานทัศนศิลป์ เป็นมรดกทาง วัฒนธรรม ภูมิปัญญาท้องถิ่น ภูมปัญญาไท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ละสาก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 w:eastAsia="AngsanaNew;PMingLiU"/>
          <w:sz w:val="32"/>
          <w:sz w:val="32"/>
          <w:szCs w:val="32"/>
        </w:rPr>
        <w:t>จุดประสงค์ตามหลักสูตรกลุ่มสาระการเรียนรู้ศิลป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พื่อให้ผู้เรียนเกิดการพัฒนาค่านิยม เจตคติ พฤติกรรม และบุคลิกภาพเน้นการเป็นค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ช่างคิด ช่างทำ และปรับตัวเข้ากับการเปลี่ยนแปลงได้โดยใช้กิจกรรมศิลปศึกษา เป็นหลักการใ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จัดการเรียนการสอน จึงต้องปลูกฝังให้มีคุณลักษณะ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7.1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มีความรู้ ความเข้าใจ ในหลักการเกี่ยวกับความดี ความงาม การรักษาสุขภา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ย และจ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7.2  </w:t>
      </w:r>
      <w:r>
        <w:rPr>
          <w:rFonts w:ascii="Angsana New" w:hAnsi="Angsana New" w:eastAsia="AngsanaNew;PMingLiU"/>
          <w:sz w:val="32"/>
          <w:sz w:val="32"/>
          <w:szCs w:val="32"/>
        </w:rPr>
        <w:t>มีความสามารถในการวิเคราะห์ วิจารณ์ แก้ปัญหา มีความสามารถในการแสดงออก และสามารถทำงานร่วมกับผู้อื่นได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7.3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มีความเสียสละ สามัคคี มีวินัย ประหยัด ซื่อสัตย์ กตัญญูกตเวที รักการทำงา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ห็นคุณค่าของการออกกำลังก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7.4  </w:t>
      </w:r>
      <w:r>
        <w:rPr>
          <w:rFonts w:ascii="Angsana New" w:hAnsi="Angsana New" w:eastAsia="AngsanaNew;PMingLiU"/>
          <w:sz w:val="32"/>
          <w:sz w:val="32"/>
          <w:szCs w:val="32"/>
        </w:rPr>
        <w:t>มีความสนใจแสวงหาความรู้ และรูปแบบการทำงานใหม่ ๆ มีความคิดริเริ่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สร้างสรรค์ ใช้ความรู้ในการตัดสินใจ และแก้ปัญหาเพื่อการทำงานและการดำรงชีว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7.5  </w:t>
      </w:r>
      <w:r>
        <w:rPr>
          <w:rFonts w:ascii="Angsana New" w:hAnsi="Angsana New" w:eastAsia="AngsanaNew;PMingLiU"/>
          <w:sz w:val="32"/>
          <w:sz w:val="32"/>
          <w:szCs w:val="32"/>
        </w:rPr>
        <w:t>ปรับปรุงตนเองให้มีคุณลักษณะอันพึงประสงค์ สามารถนำความรู้ไปแก้ปัญห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ละพัฒนาบุคลิกภาพของตนเองได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eastAsia="AngsanaNew;PMingLiU"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ขอบข่ายเนื้อหาสาระทัศนศิลป์  ดังตาราง </w:t>
      </w:r>
      <w:r>
        <w:rPr>
          <w:rFonts w:eastAsia="AngsanaNew;PMingLiU" w:cs="Angsana New" w:ascii="Angsana New" w:hAnsi="Angsana New"/>
          <w:sz w:val="32"/>
          <w:szCs w:val="32"/>
        </w:rPr>
        <w:t>1-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ตารา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เวลาเรียนกลุ่มสาระการเรียนรู้ศิลปะ สาระทัศนศิลป์ ชั้นประถมศึกษาปีที่ </w:t>
      </w:r>
      <w:r>
        <w:rPr>
          <w:rFonts w:eastAsia="AngsanaNew;PMingLiU"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11"/>
      </w:tblGrid>
      <w:tr>
        <w:trPr/>
        <w:tc>
          <w:tcPr>
            <w:tcW w:w="64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อัตราเวลา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ชั่วโมง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วาดภาพระบายส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เส้นสีที่สร้างสรรค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เขียนภาพให้มีรูปร่างรูปทร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ภาพสวยด้วยมือเรา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จัดภาพ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มิติแห่งสีสัน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เทคนิคการทำสีซึม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มิติแห่งสีสัน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เทคนิคการพับสี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1.6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มิติแห่งสีสัน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เทคนิคการเป่าสี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1.7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สีสันที่งานศิลป์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ทฤษฎีสี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1.8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เขียนภาพจากการเคลื่อนไหวทาง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1.9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เขียนภาพจากของจร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1.10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เขียนภาพจากเหตุการณ์ประจำวันและงานประเพณีในท้องถิ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1.11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เขียนภาพจากนิท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1.12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จัดนิทรรศการภาพวา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1.13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ปั้นและการแกะสลั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รูปร่างลักษณะของวัสดุต่าง ๆ ที่หาได้ในท้องถิ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เตรียมดินที่จะปั้น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รูปนูนต่ำ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รูปนูนสูงแบบตามความนึกค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ปั้นรูปลอยตัว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ปั้นด้วยกระดาษเป็นรูปนูนต่ำ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ลอยตัวตามความนึกค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2.5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ปั้นรูปนูนต่ำ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ลอยตัว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โดยความนึกคิดของ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ปั้นด้วยกระดาษเป็นรูปนูนต่ำ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ลอยตัว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2.7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เลือกวัสดุที่ใช้แกะสลั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2.8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แกะสลักรูปแบบตามความนึกค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2.9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เตรียมการจัดแสดงผลงานการปั้นและการแกะสลั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2.10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จัดแสดงผลงานการปั้นและการแกะสลั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2.11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พิมพ์ภาพ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แม่พิมพ์ต่าง ๆ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ลักษณะลวดลายของแม่พิมพ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แม่พิมพ์ที่ทำจากพืช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แม่พิมพ์ที่ทำจากเศษวัสดุ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แม่พิมพ์ที่ทำจากการฉลุกระดาษ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3.6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แม่พิมพ์ที่ทำจากวัสดุเนื้ออ่อ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3.7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พิมพ์ภาพเป็นลวดล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3.8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พิมพ์ภาพเป็นเรื่องราว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3.9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พิมพ์ภาพเป็นเรื่องราวด้วยวัสดุต่าง ๆ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3.10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เตรียมงานการแสดงผลงานการพิมพ์ภาพ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3.11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แสดงผลงานการพิมพ์ภาพ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3.12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ประเมินผ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สร้างสรรค์ด้วยวัสดุต่าง ๆ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วิธีการสร้างสรรค์ด้วยวัสดุต่าง ๆ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ออกแบบ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ปฏิบัติการสร้างสรรค์งานด้วยวัสดุที่ออกแบบไว้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ภาพหมุน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ปฏิบัติการสร้างสรรค์งานด้วยวัสดุที่ออกแบบไว้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ภาพแขวน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ปฏิบัติการสร้างสรรค์งานด้วยวัสดุที่ออกแบบไว้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ภาพปะติด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4.6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ปฏิบัติการสร้างสรรค์งานด้วยวัสดุที่ออกแบบไว้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พับกระดาษ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4.7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เตรียมงานการแสดงผลงานการสร้างสรรค์ด้วยวัสดุต่าง ๆ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4.8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จัดการแสดงผลงานการสร้างสรรค์ด้วยวัสดุต่าง ๆ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4.9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4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ตารา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PMingLiU"/>
          <w:sz w:val="32"/>
          <w:sz w:val="32"/>
          <w:szCs w:val="32"/>
        </w:rPr>
        <w:t>มาตรฐานการเรียนรู้ช่วงชั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tbl>
      <w:tblPr>
        <w:tblW w:w="8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841"/>
        <w:gridCol w:w="2841"/>
      </w:tblGrid>
      <w:tr>
        <w:trPr/>
        <w:tc>
          <w:tcPr>
            <w:tcW w:w="8591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มาตรฐานการเรียนรู้ช่วงชั้นที่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1 - 2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สาระทัศนศิลป์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ป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1-3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ป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4-6</w:t>
            </w:r>
          </w:p>
        </w:tc>
      </w:tr>
      <w:tr>
        <w:trPr>
          <w:trHeight w:val="3630" w:hRule="atLeast"/>
        </w:trPr>
        <w:tc>
          <w:tcPr>
            <w:tcW w:w="29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AngsanaNew-Bold;PMingLiU"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ทัศนศิลป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มาตรฐาน ศ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สร้างสรรค์งานทัศนศิลป์ ตาม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จินตนาการ และความคิดสร้าง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สรรค์ วิเคราะห์ วิพากษ์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วิจารณ์คุณค่างาน ทัศนศิลป์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ถ่ายทอดความรู้สึก ความคิดต่อ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งานศิลปะ อย่างอิสระ ชื่นชม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และประยุกต์ใช้ในชีวิตประจำ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สื่อความคิด จินตนาการ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ความรู้สึก ความประทับใจ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ด้วยวิธีการต่างๆ อย่างสนุก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สนานเพลิดเพลิน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สังเกต รับรู้สิ่งที่อยู่รอบตัว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ทัศนธาตุ สร้างสรรค์งาน 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ทัศนศิลป์โดยใช้วิธีการต่างๆ ตามความสนใจ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ใช้วัสดุ อุปกรณ์ในการทำกิจกรรมทัศนศิลป์อย่า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ปลอดภัยและมีควา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แสดงออกถึงความรู้สึกใน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รับรู้ความงาม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แสดงความคิดเห็นเกี่ยวกับ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ลักษณะในธรรมชาติ สิ่งแวด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ล้อม ผลงานทัศนศิลป์ของตน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เองและผู้อื่น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นำความรู้และวิธีการทางการทัศนศิลป์ไปใช้กับกลุ่มสาระการเรียนรู้อื่นๆ และชีวิตประจ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สื่อความคิด จินตนาการ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ความรู้สึก ความประทับใจด้วยวิธีการต่างๆ อย่างมั่นใจ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สำรวจ ทดลอง สร้างสรรค์งานทัศนศิลป์คิดริเริ่มสร้างสรรค์ใช้ทัศนธาตุ โดยใช้เทคนิควิธีการ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ใ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หม่ๆ ในการสร้างงานทัศนศิลป์ตามความสนใจ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เลือกใช้วัสดุอุปกรณ์ในการทำกิจกรรมทัศนศิลป์ได้อย่างเหมาะสม ปลอดภัยและมีความรับผิดชอบ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แสดงออกถึงความรู้สึก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ในการรับรู้ความงามด้วยวิธีการต่างๆตามความ สนใจ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แสดงความคิดเห็นอธิบายความหมายของงานทัศนศิลป์ ทัศนธาตุและความงามของศิลปะ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นำความรู้และวิธีการทางทัศนศิลป์ไปใช้กับกลุ่มสาระการเรียนรู้อื่นๆ แล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ชีวิตประจำวั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ตาราง </w:t>
      </w:r>
      <w:r>
        <w:rPr>
          <w:rFonts w:eastAsia="AngsanaNew;PMingLiU" w:cs="Angsana New" w:ascii="Angsana New" w:hAnsi="Angsana New"/>
          <w:sz w:val="32"/>
          <w:szCs w:val="32"/>
        </w:rPr>
        <w:t>2 (</w:t>
      </w:r>
      <w:r>
        <w:rPr>
          <w:rFonts w:ascii="Angsana New" w:hAnsi="Angsana New" w:eastAsia="AngsanaNew;PMingLiU"/>
          <w:sz w:val="32"/>
          <w:sz w:val="32"/>
          <w:szCs w:val="32"/>
        </w:rPr>
        <w:t>ต่อ</w:t>
      </w:r>
      <w:r>
        <w:rPr>
          <w:rFonts w:eastAsia="AngsanaNew;PMingLiU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มาตรฐานการเรียนรู้ช่วงชั้นที่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1 - 2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สาระทัศนศิลป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ป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 1-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ป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 4-6</w:t>
            </w:r>
          </w:p>
        </w:tc>
      </w:tr>
      <w:tr>
        <w:trPr>
          <w:trHeight w:val="3630" w:hRule="atLeast"/>
        </w:trPr>
        <w:tc>
          <w:tcPr>
            <w:tcW w:w="28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AngsanaNew-Bold;PMingLiU"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ทัศนศิลป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มาตรฐาน ศ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เข้าใจความสัมพันธ์ระหว่าง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ทัศนศิลป์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ประวัติศาสตร์ และวัฒนธรรม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เห็นคุณค่างาน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ทัศนศิลป์ ที่เป็นม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วัฒนธรรม ภูมิปัญญาท้องถิ่น 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ภูมิปัญญาไทย และสาก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รู้ความเป็นมาของสิ่งที่อยู่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รอบตัวที่เกี่ยวข้องกับงาน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ทัศนศิลป์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สนใจงานทัศนศิลป์อันเป็น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มรดกทางวัฒนธรรม ประเพณี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และภูมิปัญญาท้องถิ่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ความเป็นมาและความสำคัญของศิลปะในท้องถิ่นและศิลปะไทย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พึงพอใจและยอมรับในภูมิ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ปัญญาของการสร้างงา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ทัศนศิลป์การสืบทอด 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ทำงานศิลปะที่เกี่ยวข้องกับวัฒนธรรมประเพณี ภูมิปัญญาท้องถิ่น ภูมิปัญญาไทยและสากล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สรุปได้ว่า กลุ่มสาระการเรียนรู้ศิลปะ มุ่งเน้นการส่งเสริมให้ผู้เรียนมีความคิดริเริ่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สร้างสรรค์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มีจินตนาการ ชื่นชมความงาม สุนทรียภาพ ความมีคุณค่า สามารถนำไปพัฒนาตนเ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ทั้งยังส่งเสริมให้ผู้เรียนมีความเชื่อมั่น เปิดโอกาสแสดงออกในเชิงสร้างสรรค์อย่างอิสร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ละเห็นคุณค่าของศิลปวัฒนธรรมไทยและสากล  สามารถทำงานร่วมกับผู้อื่นได้อย่างมีความสุ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PMingLiU"/>
          <w:b/>
          <w:b/>
          <w:bCs/>
          <w:sz w:val="32"/>
          <w:sz w:val="32"/>
          <w:szCs w:val="32"/>
        </w:rPr>
        <w:t>แนวการจัดการเรียนการสอน กลุ่มสาระการเรียนรู้ศิลปะ สาระทัศนศิลป์ เรื่อง การวาดภาพระบายส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หลักการสอนทั่วไป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บันลือ  พฤกษะวั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34 : 94-96) </w:t>
      </w:r>
      <w:r>
        <w:rPr>
          <w:rFonts w:ascii="Angsana New" w:hAnsi="Angsana New" w:eastAsia="AngsanaNew;PMingLiU"/>
          <w:sz w:val="32"/>
          <w:sz w:val="32"/>
          <w:szCs w:val="32"/>
        </w:rPr>
        <w:t>ได้กล่าวถึงหลักการเรียนการสอนที่ได้ผล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eastAsia="AngsanaNew;PMingLiU"/>
          <w:sz w:val="32"/>
          <w:sz w:val="32"/>
          <w:szCs w:val="32"/>
        </w:rPr>
        <w:t>การเลือกเนื้อหา กิจกรรม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eastAsia="AngsanaNew;PMingLiU"/>
          <w:sz w:val="32"/>
          <w:sz w:val="32"/>
          <w:szCs w:val="32"/>
        </w:rPr>
        <w:t>จัดลำดับเนื้อหาให้มีความสัมพันธ์ต่อเนื่องเป็นอันด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eastAsia="AngsanaNew;PMingLiU"/>
          <w:sz w:val="32"/>
          <w:sz w:val="32"/>
          <w:szCs w:val="32"/>
        </w:rPr>
        <w:t>ส่งเสริมให้มีการเตรียมตัวนักเรียนก่อนที่จะส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ใช้การจูงใจที่จะชี้แนะให้นักเรียนเห็นคุณค่าของสิ่งที่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5.  </w:t>
      </w:r>
      <w:r>
        <w:rPr>
          <w:rFonts w:ascii="Angsana New" w:hAnsi="Angsana New" w:eastAsia="AngsanaNew;PMingLiU"/>
          <w:sz w:val="32"/>
          <w:sz w:val="32"/>
          <w:szCs w:val="32"/>
        </w:rPr>
        <w:t>ให้แบบอย่างหรือตัวอย่างของผลงานในการปฏิบัติเมื่อจบบท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6.  </w:t>
      </w:r>
      <w:r>
        <w:rPr>
          <w:rFonts w:ascii="Angsana New" w:hAnsi="Angsana New" w:eastAsia="AngsanaNew;PMingLiU"/>
          <w:sz w:val="32"/>
          <w:sz w:val="32"/>
          <w:szCs w:val="32"/>
        </w:rPr>
        <w:t>ส่งเสริมให้นักเรียนมีส่วนร่วมในการเรียนการสอนให้มากที่สุ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7.  </w:t>
      </w:r>
      <w:r>
        <w:rPr>
          <w:rFonts w:ascii="Angsana New" w:hAnsi="Angsana New" w:eastAsia="AngsanaNew;PMingLiU"/>
          <w:sz w:val="32"/>
          <w:sz w:val="32"/>
          <w:szCs w:val="32"/>
        </w:rPr>
        <w:t>บทบาทของครูผู้สอน ครูเป็นผู้ชี้แนะมากกว่าการบอ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8.  </w:t>
      </w:r>
      <w:r>
        <w:rPr>
          <w:rFonts w:ascii="Angsana New" w:hAnsi="Angsana New" w:eastAsia="AngsanaNew;PMingLiU"/>
          <w:sz w:val="32"/>
          <w:sz w:val="32"/>
          <w:szCs w:val="32"/>
        </w:rPr>
        <w:t>การเรียนการสอนที่ดีต้องฝึกฝนหรือฝึกหั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9.  </w:t>
      </w:r>
      <w:r>
        <w:rPr>
          <w:rFonts w:ascii="Angsana New" w:hAnsi="Angsana New" w:eastAsia="AngsanaNew;PMingLiU"/>
          <w:sz w:val="32"/>
          <w:sz w:val="32"/>
          <w:szCs w:val="32"/>
        </w:rPr>
        <w:t>เด็กผู้เรียนย่อมต้องการทราบผลการเรียนของต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10.  </w:t>
      </w:r>
      <w:r>
        <w:rPr>
          <w:rFonts w:ascii="Angsana New" w:hAnsi="Angsana New" w:eastAsia="AngsanaNew;PMingLiU"/>
          <w:sz w:val="32"/>
          <w:sz w:val="32"/>
          <w:szCs w:val="32"/>
        </w:rPr>
        <w:t>ความแตกต่างระหว่างบุคคลเป็นสิ่งที่ควรพิจารณ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สุจินต์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วิศวธีรานนท์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36 : 97-98) </w:t>
      </w:r>
      <w:r>
        <w:rPr>
          <w:rFonts w:ascii="Angsana New" w:hAnsi="Angsana New" w:eastAsia="AngsanaNew;PMingLiU"/>
          <w:sz w:val="32"/>
          <w:sz w:val="32"/>
          <w:szCs w:val="32"/>
        </w:rPr>
        <w:t>กล่าวถึง รูปแบบการสอนโดยทั่วไป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ประกอบด้วย ขั้นตอนที่สำคัญ </w:t>
      </w:r>
      <w:r>
        <w:rPr>
          <w:rFonts w:eastAsia="AngsanaNew;PMingLiU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PMingLiU"/>
          <w:sz w:val="32"/>
          <w:sz w:val="32"/>
          <w:szCs w:val="32"/>
        </w:rPr>
        <w:t>ขั้น ค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eastAsia="AngsanaNew;PMingLiU"/>
          <w:sz w:val="32"/>
          <w:sz w:val="32"/>
          <w:szCs w:val="32"/>
        </w:rPr>
        <w:t>การกำหนดวัตถุประสงค์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eastAsia="AngsanaNew;PMingLiU"/>
          <w:sz w:val="32"/>
          <w:sz w:val="32"/>
          <w:szCs w:val="32"/>
        </w:rPr>
        <w:t>การวิเคราะห์พฤติกรรมผู้เรียนก่อน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การวางแผนและจัดกิจกรรม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การประเมินผลการ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5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การปรับปรุง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เกษม สุดหอม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18 : 99) </w:t>
      </w:r>
      <w:r>
        <w:rPr>
          <w:rFonts w:ascii="Angsana New" w:hAnsi="Angsana New" w:eastAsia="AngsanaNew;PMingLiU"/>
          <w:sz w:val="32"/>
          <w:sz w:val="32"/>
          <w:szCs w:val="32"/>
        </w:rPr>
        <w:t>กล่าวถึง หลักการสอนทั่วไปว่า ควรดำเนินการ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eastAsia="AngsanaNew;PMingLiU"/>
          <w:sz w:val="32"/>
          <w:sz w:val="32"/>
          <w:szCs w:val="32"/>
        </w:rPr>
        <w:t>สอนสิ่งที่รู้ไปหาสิ่งที่ไม่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eastAsia="AngsanaNew;PMingLiU"/>
          <w:sz w:val="32"/>
          <w:sz w:val="32"/>
          <w:szCs w:val="32"/>
        </w:rPr>
        <w:t>สอนจากสิ่งที่ง่ายไปหาสิ่งที่ยา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สอนจากสิ่งที่มีตัวตน ไปหาสิ่งที่ไม่มีตัวต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 w:eastAsia="AngsanaNew;PMingLiU"/>
          <w:sz w:val="32"/>
          <w:sz w:val="32"/>
          <w:szCs w:val="32"/>
        </w:rPr>
        <w:t>สอนจากสิ่งที่พบเห็น ไปหาเหตุ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5.  </w:t>
      </w:r>
      <w:r>
        <w:rPr>
          <w:rFonts w:ascii="Angsana New" w:hAnsi="Angsana New" w:eastAsia="AngsanaNew;PMingLiU"/>
          <w:sz w:val="32"/>
          <w:sz w:val="32"/>
          <w:szCs w:val="32"/>
        </w:rPr>
        <w:t>สอนจากสิ่งที่ง่าย ไปหาสิ่งที่สลับซับซ้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6.  </w:t>
      </w:r>
      <w:r>
        <w:rPr>
          <w:rFonts w:ascii="Angsana New" w:hAnsi="Angsana New" w:eastAsia="AngsanaNew;PMingLiU"/>
          <w:sz w:val="32"/>
          <w:sz w:val="32"/>
          <w:szCs w:val="32"/>
        </w:rPr>
        <w:t>สอนให้เป็นไปตามธรรมชาติของเด็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7.  </w:t>
      </w:r>
      <w:r>
        <w:rPr>
          <w:rFonts w:ascii="Angsana New" w:hAnsi="Angsana New" w:eastAsia="AngsanaNew;PMingLiU"/>
          <w:sz w:val="32"/>
          <w:sz w:val="32"/>
          <w:szCs w:val="32"/>
        </w:rPr>
        <w:t>สอนให้ผ่านประสาทสัมผัสทั้งห้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8.  </w:t>
      </w:r>
      <w:r>
        <w:rPr>
          <w:rFonts w:ascii="Angsana New" w:hAnsi="Angsana New" w:eastAsia="AngsanaNew;PMingLiU"/>
          <w:sz w:val="32"/>
          <w:sz w:val="32"/>
          <w:szCs w:val="32"/>
        </w:rPr>
        <w:t>สอนให้สนุกน่าสนใ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9. </w:t>
      </w:r>
      <w:r>
        <w:rPr>
          <w:rFonts w:ascii="Angsana New" w:hAnsi="Angsana New" w:eastAsia="AngsanaNew;PMingLiU"/>
          <w:sz w:val="32"/>
          <w:sz w:val="32"/>
          <w:szCs w:val="32"/>
        </w:rPr>
        <w:t>สอนโดยครูบอกให้น้อยที่สุ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10.  </w:t>
      </w:r>
      <w:r>
        <w:rPr>
          <w:rFonts w:ascii="Angsana New" w:hAnsi="Angsana New" w:eastAsia="AngsanaNew;PMingLiU"/>
          <w:sz w:val="32"/>
          <w:sz w:val="32"/>
          <w:szCs w:val="32"/>
        </w:rPr>
        <w:t>สอนให้นักเรียน เรียนโดยการกระทำ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สรุปได้ว่า หลักการสอนทั่วไปประกอบด้วย การวิเคราะห์เนื้อหา วัตถุประสงค์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กิจกรรมการเรียนการสอนนักเรียน  การวางแผนในการจัดกิจกรรมการเรียนการสอน รวมทั้งการวัดผลและประเมินผล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เพื่อให้นักเรียนเกิดการเรียนรู้ตามวัตถุประสงค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หลักการสอนวิชาศิลป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ชวลิต  ดาบแก้ว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33 : 18-20)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สรุปการสอนศิลปศึกษาที่ใช้ในโรงเรียนมี </w:t>
      </w:r>
      <w:r>
        <w:rPr>
          <w:rFonts w:eastAsia="AngsanaNew;PMingLiU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PMingLiU"/>
          <w:sz w:val="32"/>
          <w:sz w:val="32"/>
          <w:szCs w:val="32"/>
        </w:rPr>
        <w:t>แบ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ดังนี้คื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การสอนแบบบอกให้โดยตร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(Direct Method) </w:t>
      </w:r>
      <w:r>
        <w:rPr>
          <w:rFonts w:ascii="Angsana New" w:hAnsi="Angsana New" w:eastAsia="AngsanaNew;PMingLiU"/>
          <w:sz w:val="32"/>
          <w:sz w:val="32"/>
          <w:szCs w:val="32"/>
        </w:rPr>
        <w:t>เป็นวิธีสอนแบบครูบอกให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นักเรียนทำโดยตรง ให้นักเรียนได้ปฏิบัติตามกฎ หรือตามคำแนะนำของครู โดยมีภาพแบบของจริง ได้ผลดีสำหรับนักเรียนที่มีความพร้อมด้านต่าง ๆ สู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การสอนแบบแสดงออกอย่างเสรี </w:t>
      </w:r>
      <w:r>
        <w:rPr>
          <w:rFonts w:eastAsia="AngsanaNew;PMingLiU" w:cs="Angsana New" w:ascii="Angsana New" w:hAnsi="Angsana New"/>
          <w:sz w:val="32"/>
          <w:szCs w:val="32"/>
        </w:rPr>
        <w:t xml:space="preserve">(Free Expression Method) </w:t>
      </w:r>
      <w:r>
        <w:rPr>
          <w:rFonts w:ascii="Angsana New" w:hAnsi="Angsana New" w:eastAsia="AngsanaNew;PMingLiU"/>
          <w:sz w:val="32"/>
          <w:sz w:val="32"/>
          <w:szCs w:val="32"/>
        </w:rPr>
        <w:t>เป็นวิธีที่ปราศจา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บังคับหรือควบคุม เด็กได้เขียนตามความพอใจ ให้อิสระแก่เด็กอย่างเต็มที่ เด็กจะเลือกวาดภา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ละใช้วัสดุอย่างใดก็ได้ ไม่มีกฎข้อบังคับในการวาด เน้นความเพลิดเพลิน วิธีการนี้จะยึดถ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ระบวนการมากกว่าผลิตภัณฑ์ที่ทำขึ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การสอนแบบมีความมุ่งหมายในการเรีย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(Meaningful Art Education) </w:t>
      </w:r>
      <w:r>
        <w:rPr>
          <w:rFonts w:ascii="Angsana New" w:hAnsi="Angsana New" w:eastAsia="AngsanaNew;PMingLiU"/>
          <w:sz w:val="32"/>
          <w:sz w:val="32"/>
          <w:szCs w:val="32"/>
        </w:rPr>
        <w:t>เป็นวิธ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สอนที่ทำให้บุคคลมีเสรีภาพเพียงพอ ในด้านอารมณ์และความคิด การสอนนี้มีหลัก </w:t>
      </w:r>
      <w:r>
        <w:rPr>
          <w:rFonts w:eastAsia="AngsanaNew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PMingLiU"/>
          <w:sz w:val="32"/>
          <w:sz w:val="32"/>
          <w:szCs w:val="32"/>
        </w:rPr>
        <w:t>ประการค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3.1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การกระทำนั้นต้องมีความมุ่งหมายเป็นสำคัญ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3.2  </w:t>
      </w:r>
      <w:r>
        <w:rPr>
          <w:rFonts w:ascii="Angsana New" w:hAnsi="Angsana New" w:eastAsia="AngsanaNew;PMingLiU"/>
          <w:sz w:val="32"/>
          <w:sz w:val="32"/>
          <w:szCs w:val="32"/>
        </w:rPr>
        <w:t>ต้องมีความสัมพันธ์ระหว่างเหตุและ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ในการสอนมีความมุ่งหมายที่จะให้ศิลปะ มีความสัมพันธ์ระหว่างศิลปะและสังคมให้สังค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ห็นว่า ศิลปะมีความสำคัญต่อสังคม การสอนต้องการที่จะพัฒนาการเด็กให้มีความรู้สึกในสิ่งที่ดีง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ป็นรายบุคคล รู้คุณค่าของศิลปะที่มีต่อสังคม ต้องการให้เด็กมีพัฒนาการในความรู้สึกของวัตถ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ละรูปทรง โดยให้ได้รับการสนับสนุนให้ทำงานเป็นส่วนใหญ่ และให้ผลจนสำเร็จเด็กได้รับ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ส่งเสริมให้รู้จักความหมายในสิ่งที่เขาเขียนภาพ มากกว่าที่จะให้กฎเกณฑ์ในการเขียนภาพนั้น ๆ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นิรมล  สวัสดิบุตร และตีรณสาร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สวัสดิบุตร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34 : 108-120) </w:t>
      </w:r>
      <w:r>
        <w:rPr>
          <w:rFonts w:ascii="Angsana New" w:hAnsi="Angsana New" w:eastAsia="AngsanaNew;PMingLiU"/>
          <w:sz w:val="32"/>
          <w:sz w:val="32"/>
          <w:szCs w:val="32"/>
        </w:rPr>
        <w:t>ได้สรุปการส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ศิลปะไว้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sz w:val="32"/>
          <w:szCs w:val="32"/>
        </w:rPr>
        <w:t xml:space="preserve">4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วิธี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ค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สอนแบบแสดงให้ดูเป็นขั้นตอ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(Directed Teaching) </w:t>
      </w:r>
      <w:r>
        <w:rPr>
          <w:rFonts w:ascii="Angsana New" w:hAnsi="Angsana New" w:eastAsia="AngsanaNew;PMingLiU"/>
          <w:sz w:val="32"/>
          <w:sz w:val="32"/>
          <w:szCs w:val="32"/>
        </w:rPr>
        <w:t>คือ วิธีสอนที่ครูสาธ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ทำงานศิลปะให้นักเรียนดูทีละน้อย และให้นักเรียนทำตามทีละขั้นตอ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สอนแบบให้ทำงานโดยอิสระ </w:t>
      </w:r>
      <w:r>
        <w:rPr>
          <w:rFonts w:eastAsia="AngsanaNew;PMingLiU" w:cs="Angsana New" w:ascii="Angsana New" w:hAnsi="Angsana New"/>
          <w:sz w:val="32"/>
          <w:szCs w:val="32"/>
        </w:rPr>
        <w:t xml:space="preserve">(Free Expression) </w:t>
      </w:r>
      <w:r>
        <w:rPr>
          <w:rFonts w:ascii="Angsana New" w:hAnsi="Angsana New" w:eastAsia="AngsanaNew;PMingLiU"/>
          <w:sz w:val="32"/>
          <w:sz w:val="32"/>
          <w:szCs w:val="32"/>
        </w:rPr>
        <w:t>เป็นวิธีสอนทีเปิดโอกาส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ให้นักเรียนคิด ตัดสินใจทำงานตามความพอใจของตนเอง มี </w:t>
      </w:r>
      <w:r>
        <w:rPr>
          <w:rFonts w:eastAsia="AngsanaNew;PMingLiU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PMingLiU"/>
          <w:sz w:val="32"/>
          <w:sz w:val="32"/>
          <w:szCs w:val="32"/>
        </w:rPr>
        <w:t>แบบ ค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2.1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ครูให้นักเรียนเลือกใช้สื่อที่จะใช้ในการแสดงออกทางศิลปะได้ โดยอิสร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2.2  </w:t>
      </w:r>
      <w:r>
        <w:rPr>
          <w:rFonts w:ascii="Angsana New" w:hAnsi="Angsana New" w:eastAsia="AngsanaNew;PMingLiU"/>
          <w:sz w:val="32"/>
          <w:sz w:val="32"/>
          <w:szCs w:val="32"/>
        </w:rPr>
        <w:t>ครูกำหนดสื่ออย่างใดอย่างหนึ่งให้ แต่ให้นักเรียนใช้สื่อนั้นแสดงความรู้สึ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นึกคิดเป็นงานศิลปะโดยอิสระ เช่น ให้วาดภาพด้วยสีเท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2.3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ครูกำหนดสื่อให้เช่นเดียวกับแบบที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PMingLiU"/>
          <w:sz w:val="32"/>
          <w:sz w:val="32"/>
          <w:szCs w:val="32"/>
        </w:rPr>
        <w:t>และกำหนดหัวข้อเรื่องที่จะให้นักเรียนแสดงออกทางศิลปะไว้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2.4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ครูกำหนดสื่อและหัวข้อให้เช่นเดียวกับแบบที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PMingLiU"/>
          <w:sz w:val="32"/>
          <w:sz w:val="32"/>
          <w:szCs w:val="32"/>
        </w:rPr>
        <w:t>แต่แคบกว่าใช้วิธีเจาะจ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กว่าการสอนทั่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แบบ ครูควรให้แรงจูงใจและแรงกระตุ้นแก่นักเรียน เช่น การฟังเพลง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เล่านิทาน สนทนาถึงเรื่องที่นักเรียนสนใจ ให้ดูภาพหรือผลงานศิลปะอื่น ๆ ทายปัญหา ถกปัญห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ให้นักเรียนสังเกตสิ่งรอบตัว เป็นต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เลิศ อานันทนะ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35 : 7-9)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กล่าวถึง การสอนศิลปะไว้ </w:t>
      </w:r>
      <w:r>
        <w:rPr>
          <w:rFonts w:eastAsia="AngsanaNew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PMingLiU"/>
          <w:sz w:val="32"/>
          <w:sz w:val="32"/>
          <w:szCs w:val="32"/>
        </w:rPr>
        <w:t>ลักษณะ ค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eastAsia="AngsanaNew;PMingLiU"/>
          <w:sz w:val="32"/>
          <w:sz w:val="32"/>
          <w:szCs w:val="32"/>
        </w:rPr>
        <w:t>การสอนแบบมุ่งเน้นการแสดงออกด้านความคิดอย่างอิสระ เปิดโอกาสให้เด็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ได้แสดงออกตามความคิดของตนเอง โดยไม่กำหนดกฎเกณฑ์ใด ๆ โดยกำหนดหัวข้อเรื่องให้ครู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ป็นเพียงแต่คอยให้กำลังใจอยู่ห่าง ๆ วิธีสอนแบบนี้ไม่มุ่งเน้นฝีมือ แต่ส่งเสริมด้านการแสดงออ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ด้านความคิ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การแสดงออกตามเนื้อหาเรื่องราว ครูควรคำนึงถึงพื้นฐาน วัย เพศ ความรู้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ละประสบการณ์ความสนใจของเด็กเป็นสำคัญ และได้สรุปหลักการสอนศิลปะแบบเซ็นไว้ ค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2.1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ไม่สอนโดยตร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2.2  </w:t>
      </w:r>
      <w:r>
        <w:rPr>
          <w:rFonts w:ascii="Angsana New" w:hAnsi="Angsana New" w:eastAsia="AngsanaNew;PMingLiU"/>
          <w:sz w:val="32"/>
          <w:sz w:val="32"/>
          <w:szCs w:val="32"/>
        </w:rPr>
        <w:t>ไม่บอก ชี้แนะแบบยัดเยีย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2.3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ไม่ยึดรูปแบบ กฎเกณฑ์ ข้อถูกผิ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สรุปได้ว่า หลักการสอนศิลปศึกษา ควรสอนโดยเน้นให้นักเรียนได้แสดงออกต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ความคิดริเริ่มสร้างสรรค์ของตนเอง โดยครูเป็นผู้แนะนำหรือกระตุ้นให้นักเรียนเกิด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จากการนำสิ่งแวดล้อมรอบ ๆ ตัวของนักเรียนมาเป็นสื่อกระตุ้น ทำให้เกิดแนวคิดในการสร้างสรรค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งานศิลปะในรูปแบบต่าง ๆ โดยวิธีสอนหลาย ๆ วิธีให้เหมาะส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New;PMingLiU"/>
          <w:sz w:val="32"/>
          <w:sz w:val="32"/>
          <w:szCs w:val="32"/>
        </w:rPr>
        <w:t>ความสำคัญของสื่อการส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สื่อการสอนมีความสำคัญเป็นอย่างยิ่งต่อการเรียนรู้ที่จะช่วยให้ผู้เรียนเกิดการเรียนรู้เป็นอย่างมาก สันทัด  ภิบาลสุข และพิมพ์ใจ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ภิบาลสุข 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23 : 43) </w:t>
      </w:r>
      <w:r>
        <w:rPr>
          <w:rFonts w:ascii="Angsana New" w:hAnsi="Angsana New" w:eastAsia="AngsanaNew;PMingLiU"/>
          <w:sz w:val="32"/>
          <w:sz w:val="32"/>
          <w:szCs w:val="32"/>
        </w:rPr>
        <w:t>กล่าวว่า สื่อการสอนมีบท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ในกระบวนการเรียนการสอน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eastAsia="AngsanaNew;PMingLiU"/>
          <w:sz w:val="32"/>
          <w:sz w:val="32"/>
          <w:szCs w:val="32"/>
        </w:rPr>
        <w:t>สื่อกาสอนช่วยจัดและเสริมประสบการณ์ให้แก่ผู้เรียนมากขึ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eastAsia="AngsanaNew;PMingLiU"/>
          <w:sz w:val="32"/>
          <w:sz w:val="32"/>
          <w:szCs w:val="32"/>
        </w:rPr>
        <w:t>สื่อการสอนช่วยให้ครูจัดเนื้อหาวิชาที่มีความหมายต่อชีวิตเด็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สื่อการสอนช่วยให้ครูแนะนำและควบคุมนักเรียนให้มีความประพฤติในทางที่พึงปรารถน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สื่อการสอนช่วยให้ครูจัดกิจกรรมการเรียนรู้ได้ในรูปแบบต่าง ๆ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5.  </w:t>
      </w:r>
      <w:r>
        <w:rPr>
          <w:rFonts w:ascii="Angsana New" w:hAnsi="Angsana New" w:eastAsia="AngsanaNew;PMingLiU"/>
          <w:sz w:val="32"/>
          <w:sz w:val="32"/>
          <w:szCs w:val="32"/>
        </w:rPr>
        <w:t>สื่อการสอนช่วยให้ครูสอนได้ตรงจุดมุ่งหมายที่ได้กำหนดไว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6.  </w:t>
      </w:r>
      <w:r>
        <w:rPr>
          <w:rFonts w:ascii="Angsana New" w:hAnsi="Angsana New" w:eastAsia="AngsanaNew;PMingLiU"/>
          <w:sz w:val="32"/>
          <w:sz w:val="32"/>
          <w:szCs w:val="32"/>
        </w:rPr>
        <w:t>สื่อการสอนช่วยให้นักเรียนพัฒนาทักษะในการแก้ปัญหาต่าง ๆ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7.  </w:t>
      </w:r>
      <w:r>
        <w:rPr>
          <w:rFonts w:ascii="Angsana New" w:hAnsi="Angsana New" w:eastAsia="AngsanaNew;PMingLiU"/>
          <w:sz w:val="32"/>
          <w:sz w:val="32"/>
          <w:szCs w:val="32"/>
        </w:rPr>
        <w:t>สื่อการสอนช่วยให้ครูสอนได้รวดเร็ว และถูกต้องมากยิ่งขึ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สุรชัย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สิกขาบัณฑิต และ</w:t>
      </w:r>
      <w:r>
        <w:rPr>
          <w:rFonts w:ascii="Angsana New" w:hAnsi="Angsana New" w:eastAsia="AngsanaNew;PMingLiU"/>
          <w:sz w:val="32"/>
          <w:sz w:val="32"/>
          <w:szCs w:val="32"/>
        </w:rPr>
        <w:t>เสาวนีย์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 สิกขาบัณฑิต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38 : 3) </w:t>
      </w:r>
      <w:r>
        <w:rPr>
          <w:rFonts w:ascii="Angsana New" w:hAnsi="Angsana New" w:eastAsia="AngsanaNew;PMingLiU"/>
          <w:sz w:val="32"/>
          <w:sz w:val="32"/>
          <w:szCs w:val="32"/>
        </w:rPr>
        <w:t>กล่าวถึงสื่อการ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สอน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1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สื่อสามารถทำให้การจัดการศึกษา และการจัดการเรียนการสอนมีความหมายมากขึ้น นั่นคือ การนำสื่อเข้ามาช่วยให้ผู้เรียนเรียนได้กว้างขวางยิ่งขึ้น เรียนได้เร็วขึ้น ได้เห็นหรือสัมผัสกับสิ่งที่เรียนได้อย่างเข้าใจ และยังทำให้ครูมีเวลาให้กับผู้เรียนได้มากขึ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Angsana New" w:hAnsi="Angsana New" w:eastAsia="AngsanaNew;PMingLiU"/>
          <w:sz w:val="32"/>
          <w:sz w:val="32"/>
          <w:szCs w:val="32"/>
        </w:rPr>
        <w:t>สื่อสามารถที่จะสนองความแตกต่างระหว่างบุคคลได้ ในการนำเอาสื่อมาใช้กับการศึกษาและการเรียนการสอนนั้น ผู้เรียนจะมีความเป็นอิสระในการเสาะแสวงหาความ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มีความรับผิดชอบทั้งต่อตนเองและต่อสังคมมากขึ้น เป็นการเปิดทางให้กับผู้เรียนได้เรียนตามขี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ความสามารถของเขา สนองในเรื่องความสนใจ และความต้องการของแต่ละบุคคลได้ด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Angsana New" w:hAnsi="Angsana New" w:eastAsia="AngsanaNew;PMingLiU"/>
          <w:sz w:val="32"/>
          <w:sz w:val="32"/>
          <w:szCs w:val="32"/>
        </w:rPr>
        <w:t>สื่อสามารถทำให้การจัดการศึกษาและการเรียนการสอน ตั้งอยู่บนรากฐานของวิธีการทางวิทยาศาสตร์ เป็นที่ยอมรับกันแล้วว่า ในปัจจุบันวิธีการทางวิทยาศาสตร์เป็นวิธีการหนึ่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ที่สร้างความเจริญก้าวหน้าให้แก่ทุกวงการ การนำสื่อเข้ามาใช้กับการศึกษา จะทำให้การจัด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เป็นไปอย่างมีระบบมากขึ้น มีการศึกษาค้นคว้า วิจัย ทดลองเทคนิควิธีการแปลกใหม่อยู่เสมอ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ละมีความสนุกสนานสมเหตุสมผลตามสภาพการณ์การเปลี่ยนแปลงของสังคม จึงทำให้การจัดการศึกษาซึ่งเป็นรากฐานของระบบสังคม เจริญก้าวหน้าไปได้อย่างไม่หยุดยั้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4.  </w:t>
      </w:r>
      <w:r>
        <w:rPr>
          <w:rFonts w:ascii="Angsana New" w:hAnsi="Angsana New" w:eastAsia="AngsanaNew;PMingLiU"/>
          <w:sz w:val="32"/>
          <w:sz w:val="32"/>
          <w:szCs w:val="32"/>
        </w:rPr>
        <w:t>สื่อช่วยให้การจัดการศึกษามีพลังมากขึ้น สื่อนับวันจะพัฒนาตัวของมันเองให้มีคุณค่า และมีความสะดวกต่อการใช้มากขึ้น สื่อเป็นผลิตผลอย่างหนึ่งของความก้าวหน้าทา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ทคโนโลยี ย่อมเป็นที่ทราบกันดีอยู่แล้วว่าสื่อมีพลังมากเพียงใด ดังนั้นการนำสื่อมาใช้ใน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จึงเป็นเครื่องยืนยันได้ว่า  การจัดการศึกษานั้นจะมีพลังมากขึ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5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สื่อสามารถทำให้การเรียนรู้อยู่แค่เอื้อม ในการเรียนรู้ของผู้เรียนมิได้จำกัดอยู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ฉพาะในด้านความรู้เท่านั้น แต่ยังปลูกฝังทักษะและเจตคติที่ดีงามแก่ผู้เรียน ด้วยการนำเอาสื่อมาใช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ทำให้ผู้เรียนได้เรียนรู้อย่างกว้างขวาง ผู้เรียนได้เห็นสภาพความเป็นจริงในสังคมด้วยตาของเขาเ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ป็นการนำโลกภายนอกเข้ามาสู่ห้องเรียน ทำให้ช่องว่างระหว่างโรงเรียนกับสังคมลดน้อยลง เช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เรียนผ่านทางโทรทัศน์ ภาพยนตร์ สไลด์ เป็นต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6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สื่อทำให้เกิดความเสมอภาคทางการศึกษา การนำสื่อมาใช้กับการศึกษา ทำให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โอกาสของทุกคนในการเข้ารับการศึกษามีมากขึ้น เช่น การจัดการศึกษาอย่างไม่เป็นทางการ การจั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ศึกษานอกระบบโรงเรียน ทำให้วิถีทางในการเข้าสู่การศึกษาของเขาเหล่านั้นเป็นไปอย่างอิสร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สรีและกว้างขวาง เพื่อความก้าวหน้าของแต่ละบุคคล ตามขีดความสามารถความต้องการและคว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สนใจของเข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eastAsia="AngsanaNew;PMingLiU"/>
          <w:sz w:val="32"/>
          <w:sz w:val="32"/>
          <w:szCs w:val="32"/>
        </w:rPr>
        <w:t>ความหมายของสื่อการส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ตัวกลางที่ช่วยส่งเสริมและถ่ายทอดการเรียนรู้คือ สื่อการสอน ซึ่งมีผู้ให้ความหม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ของสื่อการสอนไว้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สันทัด ภิบาลสุข และพิมพ์ใจ ภิบาลสุข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23 : 43) </w:t>
      </w:r>
      <w:r>
        <w:rPr>
          <w:rFonts w:ascii="Angsana New" w:hAnsi="Angsana New" w:eastAsia="AngsanaNew;PMingLiU"/>
          <w:sz w:val="32"/>
          <w:sz w:val="32"/>
          <w:szCs w:val="32"/>
        </w:rPr>
        <w:t>กล่าวว่า สื่อการส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หมายถึง เครื่องช่วยในการเรียนรู้ ซึ่งครูและนักเรียนเป็นผู้ใช้เพื่อช่วยให้การสอนและการ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มีประสิทธิภาพยิ่งขึ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กมล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เวียสุวรรณ และนิตยา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เวียสุวรรณ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40 : 40)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ให้ความหมายของสื่อการสอนไว้ว่า หมายถึง วัสดุ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/>
          <w:sz w:val="32"/>
          <w:sz w:val="32"/>
          <w:szCs w:val="32"/>
        </w:rPr>
        <w:t>สิ้นเปลือง</w:t>
      </w:r>
      <w:r>
        <w:rPr>
          <w:rFonts w:eastAsia="AngsanaNew;PMingLiU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อุปกรณ์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/>
          <w:sz w:val="32"/>
          <w:sz w:val="32"/>
          <w:szCs w:val="32"/>
        </w:rPr>
        <w:t>เครื่องมือที่ไม่ผุพังได้ง่าย</w:t>
      </w:r>
      <w:r>
        <w:rPr>
          <w:rFonts w:eastAsia="AngsanaNew;PMingLiU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และวิธีการ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/>
          <w:sz w:val="32"/>
          <w:sz w:val="32"/>
          <w:szCs w:val="32"/>
        </w:rPr>
        <w:t>กิจกรรม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ละคร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ทดลอง ฯลฯ</w:t>
      </w:r>
      <w:r>
        <w:rPr>
          <w:rFonts w:eastAsia="AngsanaNew;PMingLiU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PMingLiU"/>
          <w:sz w:val="32"/>
          <w:sz w:val="32"/>
          <w:szCs w:val="32"/>
        </w:rPr>
        <w:t>ที่ใช้เป็นสื่อกลางให้ผู้สอนสามารถส่งหรือถ่ายทอดความรู้ เจตคติและทักษะไปสู่ผู้เรียนได้อย่างมีประสิทธิภาพ หรือสื่อการสอน หมายถึง ตัวกลางที่ใช้ในขบวนการ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สอน เพื่อทำให้ครูและนักเรียนเข้าใจสิ่งที่ถ่ายทอดซึ่งกันและกันได้ดี ตรงตามจุดมุ่งหม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ของ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ไพจิตร์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โชตินิสากรณ์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30 : 22) </w:t>
      </w:r>
      <w:r>
        <w:rPr>
          <w:rFonts w:ascii="Angsana New" w:hAnsi="Angsana New" w:eastAsia="AngsanaNew;PMingLiU"/>
          <w:sz w:val="32"/>
          <w:sz w:val="32"/>
          <w:szCs w:val="32"/>
        </w:rPr>
        <w:t>กล่าวว่า สื่อการสอน คือ วัสดุ อุปกรณ์หร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ทคนิคต่าง ๆ ที่จะเป็นสื่อกลางในการถ่ายทอดความรู้จากผู้สอนไปยังผู้เรียน ช่วยให้เนื้อหาวิช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ที่ยากกลับง่ายขึ้น และเป็นสิ่งเร้าที่ทำให้ผู้เรียนเกิดความสนใจ พอใจและสนุกสนานในการ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ไชยยศ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เรืองสุวรรณ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26 : 40)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กล่าวว่า สื่อ </w:t>
      </w:r>
      <w:r>
        <w:rPr>
          <w:rFonts w:eastAsia="AngsanaNew;PMingLiU" w:cs="Angsana New" w:ascii="Angsana New" w:hAnsi="Angsana New"/>
          <w:sz w:val="32"/>
          <w:szCs w:val="32"/>
        </w:rPr>
        <w:t xml:space="preserve">(Media)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โดยทั่วไปหมายถึงตัวกลาง หรือ ระหว่า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(Between) </w:t>
      </w:r>
      <w:r>
        <w:rPr>
          <w:rFonts w:ascii="Angsana New" w:hAnsi="Angsana New" w:eastAsia="AngsanaNew;PMingLiU"/>
          <w:sz w:val="32"/>
          <w:sz w:val="32"/>
          <w:szCs w:val="32"/>
        </w:rPr>
        <w:t>ซึ่งในที่นี้หากพิจารณาในแง่ของการสื่อสารแล้ว สื่อจะหมายถึงสิ่งต่าง ๆ ที่เป็นพาห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นำความรู้หรือสารสนเทศ </w:t>
      </w:r>
      <w:r>
        <w:rPr>
          <w:rFonts w:eastAsia="AngsanaNew;PMingLiU" w:cs="Angsana New" w:ascii="Angsana New" w:hAnsi="Angsana New"/>
          <w:sz w:val="32"/>
          <w:szCs w:val="32"/>
        </w:rPr>
        <w:t xml:space="preserve">(Information) </w:t>
      </w:r>
      <w:r>
        <w:rPr>
          <w:rFonts w:ascii="Angsana New" w:hAnsi="Angsana New" w:eastAsia="AngsanaNew;PMingLiU"/>
          <w:sz w:val="32"/>
          <w:sz w:val="32"/>
          <w:szCs w:val="32"/>
        </w:rPr>
        <w:t>ระหว่างผู้สื่อกับผู้รับ เช่น ภาพยนตร์วิทยุ โทรทัศน์ รูปภาพ วัสดุฉาย สิ่งพิมพ์ และอื่น ๆ สิ่งเหล่านี้ก็คือ สื่อที่ใช้ในการสื่อสารและเมื่อนำสิ่งเหล่านี้มาใช้ในการเรียนการสอนแล้ว เราเรียกสิ่งเหล่านี้ว่า สื่อ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กิดานันท์  มลิทอ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40 : 79)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กล่าวว่า คำว่า สื่อ </w:t>
      </w:r>
      <w:r>
        <w:rPr>
          <w:rFonts w:eastAsia="AngsanaNew;PMingLiU" w:cs="Angsana New" w:ascii="Angsana New" w:hAnsi="Angsana New"/>
          <w:sz w:val="32"/>
          <w:szCs w:val="32"/>
        </w:rPr>
        <w:t xml:space="preserve">(Medium Pl.media) </w:t>
      </w:r>
      <w:r>
        <w:rPr>
          <w:rFonts w:ascii="Angsana New" w:hAnsi="Angsana New" w:eastAsia="AngsanaNew;PMingLiU"/>
          <w:sz w:val="32"/>
          <w:sz w:val="32"/>
          <w:szCs w:val="32"/>
        </w:rPr>
        <w:t>เป็นคำที่มาจากภาษาลาตินว่า “</w:t>
      </w:r>
      <w:r>
        <w:rPr>
          <w:rFonts w:eastAsia="AngsanaNew;PMingLiU" w:cs="Angsana New" w:ascii="Angsana New" w:hAnsi="Angsana New"/>
          <w:sz w:val="32"/>
          <w:szCs w:val="32"/>
        </w:rPr>
        <w:t xml:space="preserve">Medium”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แปลว่า “ระหว่าง” </w:t>
      </w:r>
      <w:r>
        <w:rPr>
          <w:rFonts w:eastAsia="AngsanaNew;PMingLiU" w:cs="Angsana New" w:ascii="Angsana New" w:hAnsi="Angsana New"/>
          <w:sz w:val="32"/>
          <w:szCs w:val="32"/>
        </w:rPr>
        <w:t xml:space="preserve">(Between) </w:t>
      </w:r>
      <w:r>
        <w:rPr>
          <w:rFonts w:ascii="Angsana New" w:hAnsi="Angsana New" w:eastAsia="AngsanaNew;PMingLiU"/>
          <w:sz w:val="32"/>
          <w:sz w:val="32"/>
          <w:szCs w:val="32"/>
        </w:rPr>
        <w:t>หมายถึงสิ่งใดก็ตามที่บรรจุข้อมูลเพื่อให้ผู้ส่งและผู้รับสามารถสื่อสารกันได้ตรงตามวัตถุประสงค์ เมื่อมีการนำสื่อมาใช้ในการเรียนการสอ</w:t>
      </w:r>
      <w:r>
        <w:rPr>
          <w:rFonts w:ascii="Angsana New" w:hAnsi="Angsana New" w:eastAsia="AngsanaNew;PMingLiU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จึงเรียกว่า “สื่อการสอน” </w:t>
      </w:r>
      <w:r>
        <w:rPr>
          <w:rFonts w:eastAsia="AngsanaNew;PMingLiU" w:cs="Angsana New" w:ascii="Angsana New" w:hAnsi="Angsana New"/>
          <w:sz w:val="32"/>
          <w:szCs w:val="32"/>
        </w:rPr>
        <w:t xml:space="preserve">(Instructional Media)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หมายถึง สื่อชนิดใดก็ตามไม่ว่าจะเป็นเทปบันทึกเสียง สไลด์ วิทยุ โทรทัศน์ วีดิทัศน์ แผนภูมิ ภาพนิ่ง ฯลฯ ซึ่งบรรจุเนื้อหาเกี่ยวกับการเรียนการสอ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สิ่งเหล่านี้เป็นวัสดุอุปกรณ์ทางกายภาพที่นำมาใช้ในเทคโนโลยีการศึกษา เป็นสิ่งที่ใช้เครื่องมือ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หรือช่องทางสำหรับทำให้การสอนของผู้สอนส่งไปถึงผู้เรียนทำให้ผู้เรียนสามารถเกิดการเรียนรู้ตามวัตถุประสงค์ หรือจุดมุ่งหมายที่ผู้สอนวางไว้ได้เป็นอย่างด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eastAsia="AngsanaNew;PMingLiU"/>
          <w:sz w:val="32"/>
          <w:sz w:val="32"/>
          <w:szCs w:val="32"/>
        </w:rPr>
        <w:t>ประเภทของสื่อการส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เนื่องจากสื่อการสอนมีมากมายหลายชนิด จึงมีนักการศึกษาแยกประเภทไว้หล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สันทัด  ภิบาลสุข และพิมพ์ใจ  ภิบาลสุข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23 : 39) </w:t>
      </w:r>
      <w:r>
        <w:rPr>
          <w:rFonts w:ascii="Angsana New" w:hAnsi="Angsana New" w:eastAsia="AngsanaNew;PMingLiU"/>
          <w:sz w:val="32"/>
          <w:sz w:val="32"/>
          <w:szCs w:val="32"/>
        </w:rPr>
        <w:t>ได้จัดแบ่งประเภทข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สื่อการสอนไว้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1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สิ่งพิมพ์ ได้แก่หนังสือแบบเรียน หนังสืออุเทศ หนังสืออ่านประกอ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นิตยสาร หรือวารสารต่าง ๆ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Angsana New" w:hAnsi="Angsana New" w:eastAsia="AngsanaNew;PMingLiU"/>
          <w:sz w:val="32"/>
          <w:sz w:val="32"/>
          <w:szCs w:val="32"/>
        </w:rPr>
        <w:t>วัสดุกราฟิค รูปภาพ ของจริง และแหล่งวิชาในชุมช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3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วัสดุและเครื่องฉาย ได้แก่ภาพนิ่งและเครื่องฉายภาพนิ่ง ฟิล์มภาพยนตร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และเครื่องฉายภาพยนตร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4.  </w:t>
      </w:r>
      <w:r>
        <w:rPr>
          <w:rFonts w:ascii="Angsana New" w:hAnsi="Angsana New" w:eastAsia="AngsanaNew;PMingLiU"/>
          <w:sz w:val="32"/>
          <w:sz w:val="32"/>
          <w:szCs w:val="32"/>
        </w:rPr>
        <w:t>วัสดุและเครื่องเสียง ได้แก่ แผ่นเสียง เครื่องเล่นแผ่นเสียง แถบบันทึกเสีย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ครื่องบันทึกเสียง วิทยุ โทรทัศน์ และระบบขยายเสีย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กมล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เวียสุวรรณ และนิตยา  เวียสุวรรณ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40 : 40-41) </w:t>
      </w:r>
      <w:r>
        <w:rPr>
          <w:rFonts w:ascii="Angsana New" w:hAnsi="Angsana New" w:eastAsia="AngsanaNew;PMingLiU"/>
          <w:sz w:val="32"/>
          <w:sz w:val="32"/>
          <w:szCs w:val="32"/>
        </w:rPr>
        <w:t>ได้แบ่งสื่อการสอนออ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เป็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AngsanaNew;PMingLiU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Angsana New" w:hAnsi="Angsana New" w:eastAsia="AngsanaNew;PMingLiU"/>
          <w:sz w:val="32"/>
          <w:sz w:val="32"/>
          <w:szCs w:val="32"/>
        </w:rPr>
        <w:t>ของจริงและละตัวบุคคลรวมทั้งสภาพการณ์ที่เกิดขึ้นจริง เช่น การสาธ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ทดลอง การศึกษานอกสถานที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สื่อการสอนประเภทภาษาพูดหรือภาษาเขียน หมายถึงคำพูด ตำร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วัสดุตีพิมพ์  คำอธิบายในสไลด์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ฟิล์มสตริป แผ่นภาพโปร่งแส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3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วัสดุกราฟฟิค เช่น แผนภูมิ แผ่นภาพ แผ่นสถิติ โปสเตอร์ การ์ตูน แผนที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ลูกโลก ภาพวาด ฯลฯ วัสดุประเภทนี้นอกจากจะนำมาใช้โดยตรงแล้ว ยังปรากฏในหนังสือ ตำร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บบเรียน หนังสืออ้างอิงต่าง ๆ บนแผ่นภาพโปร่งแสง ในฟิล์มสตริป สไลด์ เป็นต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4.  </w:t>
      </w:r>
      <w:r>
        <w:rPr>
          <w:rFonts w:ascii="Angsana New" w:hAnsi="Angsana New" w:eastAsia="AngsanaNew;PMingLiU"/>
          <w:sz w:val="32"/>
          <w:sz w:val="32"/>
          <w:szCs w:val="32"/>
        </w:rPr>
        <w:t>ภาพนิ่ง เป็นภาพที่ได้จากการถ่ายภาพสไลด์ และฟิล์มสตริป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5.  </w:t>
      </w:r>
      <w:r>
        <w:rPr>
          <w:rFonts w:ascii="Angsana New" w:hAnsi="Angsana New" w:eastAsia="AngsanaNew;PMingLiU"/>
          <w:sz w:val="32"/>
          <w:sz w:val="32"/>
          <w:szCs w:val="32"/>
        </w:rPr>
        <w:t>ภาพเคลื่อนไหว ได้แก่ ภาพยนตร์ โทรทัศน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6.  </w:t>
      </w:r>
      <w:r>
        <w:rPr>
          <w:rFonts w:ascii="Angsana New" w:hAnsi="Angsana New" w:eastAsia="AngsanaNew;PMingLiU"/>
          <w:sz w:val="32"/>
          <w:sz w:val="32"/>
          <w:szCs w:val="32"/>
        </w:rPr>
        <w:t>การบันทึกเสียงได้แก่ เสียงจากแถบบันทึกเสียงจากแผ่นเสียง จากร่องเสีย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ของฟิล์มภาพยนตร์ ฯลฯ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7.  </w:t>
      </w:r>
      <w:r>
        <w:rPr>
          <w:rFonts w:ascii="Angsana New" w:hAnsi="Angsana New" w:eastAsia="AngsanaNew;PMingLiU"/>
          <w:sz w:val="32"/>
          <w:sz w:val="32"/>
          <w:szCs w:val="32"/>
        </w:rPr>
        <w:t>สื่อประเภทการสอนแบบโปรแกรม เป็นสื่อการสอนที่จะต้องจัดเตรียมไว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ล่วงหน้าอาจมีสื่อทางโสตทัศนะเข้าช่วย เช่น แบบเรียนโปรแกรม บทเรียนสำเร็จรูปที่ใช้กับเครื่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ช่วยสอน หรือ ใช้กับเครื่องคอมพิวเตอร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8.  </w:t>
      </w:r>
      <w:r>
        <w:rPr>
          <w:rFonts w:ascii="Angsana New" w:hAnsi="Angsana New" w:eastAsia="AngsanaNew;PMingLiU"/>
          <w:sz w:val="32"/>
          <w:sz w:val="32"/>
          <w:szCs w:val="32"/>
        </w:rPr>
        <w:t>สื่อประเภทสถานการณ์จำลองและชุดการสอน ได้แก่ การแสดงบท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ละคร ฯลฯ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ชัยยงค์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พรหมวงศ์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29 : 11-13) </w:t>
      </w:r>
      <w:r>
        <w:rPr>
          <w:rFonts w:ascii="Angsana New" w:hAnsi="Angsana New" w:eastAsia="AngsanaNew;PMingLiU"/>
          <w:sz w:val="32"/>
          <w:sz w:val="32"/>
          <w:szCs w:val="32"/>
        </w:rPr>
        <w:t>ได้แบ่งประเภทของสื่อการสอนไว้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Angsana New" w:hAnsi="Angsana New" w:eastAsia="AngsanaNew;PMingLiU"/>
          <w:sz w:val="32"/>
          <w:sz w:val="32"/>
          <w:szCs w:val="32"/>
        </w:rPr>
        <w:t>จัดแบ่งตามลักษณะการใช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1  </w:t>
      </w:r>
      <w:r>
        <w:rPr>
          <w:rFonts w:ascii="Angsana New" w:hAnsi="Angsana New" w:eastAsia="AngsanaNew;PMingLiU"/>
          <w:sz w:val="32"/>
          <w:sz w:val="32"/>
          <w:szCs w:val="32"/>
        </w:rPr>
        <w:t>แบ่งตามลักษณะการฉาย คือ วัสดุที่ฉายได้ เช่น สไลด์ ภาพยนตร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ผ่นโปร่งใส และวัสดุที่ฉายไม่ได้ เช่น รูปภาพ โปสเตอร์ แผนภูมิต่าง ๆ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2  </w:t>
      </w:r>
      <w:r>
        <w:rPr>
          <w:rFonts w:ascii="Angsana New" w:hAnsi="Angsana New" w:eastAsia="AngsanaNew;PMingLiU"/>
          <w:sz w:val="32"/>
          <w:sz w:val="32"/>
          <w:szCs w:val="32"/>
        </w:rPr>
        <w:t>แบ่งตามลักษณะการใช้เสียง เช่น แผ่นเสียง เทปบันทึกเสีย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3  </w:t>
      </w:r>
      <w:r>
        <w:rPr>
          <w:rFonts w:ascii="Angsana New" w:hAnsi="Angsana New" w:eastAsia="AngsanaNew;PMingLiU"/>
          <w:sz w:val="32"/>
          <w:sz w:val="32"/>
          <w:szCs w:val="32"/>
        </w:rPr>
        <w:t>แบ่งตามความคงทนและความสิ้นเปลือง เช่น วัสดุ ได้แก่ สื่อประเภ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สิ้นเปลืองซึ่งใช้หมดไป และอุปกรณ์ ได้แก่ เครื่องมือต่าง ๆ ทั้งเครื่องฉาย เครื่องเสียง ซึ่งไม่ผุพั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สิ้นเปลืองได้ง่าย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บ่งตามจำนวนสื่อที่ใช้ ได้แก่ สื่อเดียว คือใช้สื่อแต่ละอย่า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เพียงอย่างเดียว และสื่อประสม คือ การใช้สื่อตั้งแต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PMingLiU"/>
          <w:sz w:val="32"/>
          <w:sz w:val="32"/>
          <w:szCs w:val="32"/>
        </w:rPr>
        <w:t>อย่างขึ้นไป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5  </w:t>
      </w:r>
      <w:r>
        <w:rPr>
          <w:rFonts w:ascii="Angsana New" w:hAnsi="Angsana New" w:eastAsia="AngsanaNew;PMingLiU"/>
          <w:sz w:val="32"/>
          <w:sz w:val="32"/>
          <w:szCs w:val="32"/>
        </w:rPr>
        <w:t>แบ่งตามลักษณะการจัดสื่อเป็นชุด ได้แก่ ชุดอุปกรณ์ คือ ชุดสื่อ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สอนที่ใช้สอนได้หลายเรื่องเช่น อุปกรณ์วิทยาศาสตร์ และชุดสื่อประสม คือ ชุดการสอนที่จัดขึ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มีวัตถุประสงค์เดีย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Angsana New" w:hAnsi="Angsana New" w:eastAsia="AngsanaNew;PMingLiU"/>
          <w:sz w:val="32"/>
          <w:sz w:val="32"/>
          <w:szCs w:val="32"/>
        </w:rPr>
        <w:t>จัดรูปแบบตามกิจกรรม แบ่งเป็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1  </w:t>
      </w:r>
      <w:r>
        <w:rPr>
          <w:rFonts w:ascii="Angsana New" w:hAnsi="Angsana New" w:eastAsia="AngsanaNew;PMingLiU"/>
          <w:sz w:val="32"/>
          <w:sz w:val="32"/>
          <w:szCs w:val="32"/>
        </w:rPr>
        <w:t>สื่อช่วยครูผู้สอน หมายถึง สื่อที่ครูเป็นผู้ใช้ เช่น ชอล์ก กระดานดำ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ผนที่ รูปภาพ ฯลฯ ที่ครูเป็นผู้ใช้แต่เพียงผู้เดียว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สื่อช่วยนักเรียนเรียน หมายถึง สื่อที่เตรียมไว้ให้เด็กเป็นผู้หยิบใช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ช่น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/>
          <w:sz w:val="32"/>
          <w:sz w:val="32"/>
          <w:szCs w:val="32"/>
        </w:rPr>
        <w:t>สื่อสำหรับกิจกรรมกลุ่ม หรือสื่อการสอนตามเอกัตภา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3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สื่อที่ช่วยให้ครูและนักเรียนช่วยกัน หมายถึง สื่อที่ทำให้ครูและนัก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ได้ช่วยประกอบกิจกรรมการเรียน เช่น การเล่นเกม การสาธิต ทดลอง เป็นต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Angsana New" w:hAnsi="Angsana New" w:eastAsia="AngsanaNew;PMingLiU"/>
          <w:sz w:val="32"/>
          <w:sz w:val="32"/>
          <w:szCs w:val="32"/>
        </w:rPr>
        <w:t>จัดรูปแบบตามประสบการณ์ แบ่งเป็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.1  </w:t>
      </w:r>
      <w:r>
        <w:rPr>
          <w:rFonts w:ascii="Angsana New" w:hAnsi="Angsana New" w:eastAsia="AngsanaNew;PMingLiU"/>
          <w:sz w:val="32"/>
          <w:sz w:val="32"/>
          <w:szCs w:val="32"/>
        </w:rPr>
        <w:t>สื่อประสบการณ์นามธรรม หมายถึง สื่อที่ใช้ประสบการณ์ทางอ้อ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ที่เรียนรู้ให้เข้าใจได้ เช่น สื่อประเภทหนังสือ เอกสาร แบบเรียน ตำรา แผ่นเสียง เทปเสีย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รายการวิทยุ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สื่อประสบการณ์รูปธรรม หมายถึง สื่อที่ใช้ประสบการณ์ตร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ซึ่งเปิดโอกาสให้ผู้เรียนได้ฟัง ได้เห็นและลงมื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อทำ  </w:t>
      </w:r>
      <w:r>
        <w:rPr>
          <w:rFonts w:ascii="Angsana New" w:hAnsi="Angsana New" w:eastAsia="AngsanaNew;PMingLiU"/>
          <w:sz w:val="32"/>
          <w:sz w:val="32"/>
          <w:szCs w:val="32"/>
        </w:rPr>
        <w:t>การจำลองสถานการณ์ การแสดงละ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เข้าไปอยู่ในสถานการณ์จริง เป็นต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ไพจิตร์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โชตินิสากรณ์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30 : 22) </w:t>
      </w:r>
      <w:r>
        <w:rPr>
          <w:rFonts w:ascii="Angsana New" w:hAnsi="Angsana New" w:eastAsia="AngsanaNew;PMingLiU"/>
          <w:sz w:val="32"/>
          <w:sz w:val="32"/>
          <w:szCs w:val="32"/>
        </w:rPr>
        <w:t>ได้กล่าวถึง การแบ่งประเภทของสื่อการส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ว่าแม้จะจัดได้หลายแนว แต่ก็สามารถสรุปได้เป็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PMingLiU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Angsana New" w:hAnsi="Angsana New" w:eastAsia="AngsanaNew;PMingLiU"/>
          <w:sz w:val="32"/>
          <w:sz w:val="32"/>
          <w:szCs w:val="32"/>
        </w:rPr>
        <w:t>สื่อการสอนประเภทวัสดุ หมายถึง สื่อการสอนที่เป็นวัสดุสิ้นเปลือง ใช้แล้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หมดไปหรือผุพังได้ง่าย เช่น สิ่งพิมพ์ ภาพชุด แผนภูมิ แผนภาพ สไลด์ ฟิล์มสตริป เทป ชุดสื่อประสม เป็นต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2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สื่อการสอนประเภทอุปกรณ์ หมายถึง สื่อประเภทเครื่องมือ ซึ่งรวมเครื่องม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ที่ใช้ประกอบการสอนโดยตรง เช่น ของจริงหรือหุ่นจำลองต่าง ๆ และเครื่องมือสำหรับเสนอวัสด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ช่น เครื่องฉายทั้งหลาย สื่อประเภทอุปกรณ์ยังหมายถึง แระดานดำ ขาตั้ง ภาพพลิก หูฟั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ละศูนย์หูฟัง  เครื่องมือทดลองวิทยาศาสตร์และครุภัณฑ์ประเภทในห้องเรียนและห้องปฏิบัติ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สื่อการสอนประเภทวิธีการ หมายถึง วิธีการและกิจกรรมทุกอย่างที่ครู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ละนักเรียนจัดขึ้นทั้งในและนอกห้องเรียน วิธีการเป็นสื่อการสอนที่จะช่วยให้นักเรียนมีส่วนร่วมใ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เรียนการสอนอย่างกระฉับกระเฉง และมีประสบการณ์ตรงจากการลงมือปฏิบัติงาน วิธีการที่ใช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กันมากมีอยู่  </w:t>
      </w:r>
      <w:r>
        <w:rPr>
          <w:rFonts w:eastAsia="AngsanaNew;PMingLiU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New;PMingLiU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.1  </w:t>
      </w:r>
      <w:r>
        <w:rPr>
          <w:rFonts w:ascii="Angsana New" w:hAnsi="Angsana New" w:eastAsia="AngsanaNew;PMingLiU"/>
          <w:sz w:val="32"/>
          <w:sz w:val="32"/>
          <w:szCs w:val="32"/>
        </w:rPr>
        <w:t>การสาธ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.2  </w:t>
      </w:r>
      <w:r>
        <w:rPr>
          <w:rFonts w:ascii="Angsana New" w:hAnsi="Angsana New" w:eastAsia="AngsanaNew;PMingLiU"/>
          <w:sz w:val="32"/>
          <w:sz w:val="32"/>
          <w:szCs w:val="32"/>
        </w:rPr>
        <w:t>การทดล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.3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เก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.4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การแสดงบทบาทสมมุ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.5  </w:t>
      </w:r>
      <w:r>
        <w:rPr>
          <w:rFonts w:ascii="Angsana New" w:hAnsi="Angsana New" w:eastAsia="AngsanaNew;PMingLiU"/>
          <w:sz w:val="32"/>
          <w:sz w:val="32"/>
          <w:szCs w:val="32"/>
        </w:rPr>
        <w:t>การจำลองสถานการณ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.6  </w:t>
      </w:r>
      <w:r>
        <w:rPr>
          <w:rFonts w:ascii="Angsana New" w:hAnsi="Angsana New" w:eastAsia="AngsanaNew;PMingLiU"/>
          <w:sz w:val="32"/>
          <w:sz w:val="32"/>
          <w:szCs w:val="32"/>
        </w:rPr>
        <w:t>การฝึกปฏิบัติจริงหลังจากเรียนทฤษฎ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.7  </w:t>
      </w:r>
      <w:r>
        <w:rPr>
          <w:rFonts w:ascii="Angsana New" w:hAnsi="Angsana New" w:eastAsia="AngsanaNew;PMingLiU"/>
          <w:sz w:val="32"/>
          <w:sz w:val="32"/>
          <w:szCs w:val="32"/>
        </w:rPr>
        <w:t>ทัศน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.8  </w:t>
      </w:r>
      <w:r>
        <w:rPr>
          <w:rFonts w:ascii="Angsana New" w:hAnsi="Angsana New" w:eastAsia="AngsanaNew;PMingLiU"/>
          <w:sz w:val="32"/>
          <w:sz w:val="32"/>
          <w:szCs w:val="32"/>
        </w:rPr>
        <w:t>กิจกรรมอิสร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.9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กิจกรรมที่ทำขึ้นตาม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ชัยยงค์  พรหมวงศ์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/>
          <w:sz w:val="32"/>
          <w:sz w:val="32"/>
          <w:szCs w:val="32"/>
        </w:rPr>
        <w:t>กมล  เวียสุวรรณ และนิตยา  เวียสุวรรณ</w:t>
      </w:r>
      <w:r>
        <w:rPr>
          <w:rFonts w:eastAsia="AngsanaNew;PMingLiU" w:cs="Angsana New" w:ascii="Angsana New" w:hAnsi="Angsana New"/>
          <w:sz w:val="32"/>
          <w:szCs w:val="32"/>
        </w:rPr>
        <w:t>. 2540 : 42 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อ้างอิงมาจาก ชัยยงค์  พรหมวงศ์</w:t>
      </w:r>
      <w:r>
        <w:rPr>
          <w:rFonts w:eastAsia="AngsanaNew;PMingLiU" w:cs="Angsana New" w:ascii="Angsana New" w:hAnsi="Angsana New"/>
          <w:sz w:val="32"/>
          <w:szCs w:val="32"/>
        </w:rPr>
        <w:t xml:space="preserve">. 2529 : 11)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ได้แบ่งประเภทของสื่อ การสอนไว้ </w:t>
      </w:r>
      <w:r>
        <w:rPr>
          <w:rFonts w:eastAsia="AngsanaNew;PMingLiU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PMingLiU"/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1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วัสดุ หมายถึง สิ่งช่วยสอนที่มีการผุพังสิ้นเปลือง เช่น ชอล์ก ฟิล์ม ภาพถ่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ภาพยนตร์ สไลด์ ฯลฯ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Angsana New" w:hAnsi="Angsana New" w:eastAsia="AngsanaNew;PMingLiU"/>
          <w:sz w:val="32"/>
          <w:sz w:val="32"/>
          <w:szCs w:val="32"/>
        </w:rPr>
        <w:t>อุปกรณ์ หมายถึง สิ่งช่วยสอนที่เป็นเครื่องมือ เช่น กระดานดำ กล้องถ่ายรูป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ครื่องฉายภาพยนตร์ เครื่องรับโทรทัศน์ ฯล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กระบวนการและวิธีการ ได้แก่ การจัดระบบ การสาธิต ทดลอง เกม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ละกิจกรรมต่าง ๆ โดยเฉพาะกิจกรรมที่ครูจัดทำขึ้น และมุ่งให้นักเรียนปฏิบั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กมล  เวียสุวรรณ และนิตยา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เวียสุวรรณ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40 : 42-43) </w:t>
      </w:r>
      <w:r>
        <w:rPr>
          <w:rFonts w:ascii="Angsana New" w:hAnsi="Angsana New" w:eastAsia="AngsanaNew;PMingLiU"/>
          <w:sz w:val="32"/>
          <w:sz w:val="32"/>
          <w:szCs w:val="32"/>
        </w:rPr>
        <w:t>ได้จำแนกสื่อการส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โดยเรียกว่า โสตทัศนูปกรณ์ ออกเป็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;PMingLiU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1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วัสดุลายเส้น แบ่งออกเป็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New;PMingLiU"/>
          <w:sz w:val="32"/>
          <w:sz w:val="32"/>
          <w:szCs w:val="32"/>
        </w:rPr>
        <w:t>ชนิด ได้แก่ กระดานดำ แผนที่และลูกโล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์ตูน โปสเตอร์ แผ่นภาพ แผ่นสถิติ แผนภูมิ ป้ายสำลี และป้ายนิเท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2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วัสดุมีทรง แบ่งออกเป็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;PMingLiU"/>
          <w:sz w:val="32"/>
          <w:sz w:val="32"/>
          <w:szCs w:val="32"/>
        </w:rPr>
        <w:t>ชนิด ได้แก่ ไดออราม่า พิพิธภัณฑ์โรง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ของเลียนแบบ ของจำลอง ของตัวอย่างและของจริ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โสตวัสดุ แบ่งออกเป็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PMingLiU"/>
          <w:sz w:val="32"/>
          <w:sz w:val="32"/>
          <w:szCs w:val="32"/>
        </w:rPr>
        <w:t>ชนิด ได้แก่ ระบบเสียง แผ่นเสียง เทปเสีย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ละวิทย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4.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ภาพนิ่ง แบ่งเป็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New;PMingLiU"/>
          <w:sz w:val="32"/>
          <w:sz w:val="32"/>
          <w:szCs w:val="32"/>
        </w:rPr>
        <w:t>ชนิด ได้แก่ ภาพผนัง สมุดภาพ ภาพสามมิ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ภาพเขียน รูปถ่าย ฟิล์มสตริป สไลด์ ภาพโปร่งแสง และรูปตัดมาจากหนังส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5.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กิจกรรมร่วม แบ่งเป็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AngsanaNew;PMingLiU"/>
          <w:sz w:val="32"/>
          <w:sz w:val="32"/>
          <w:szCs w:val="32"/>
        </w:rPr>
        <w:t>ชนิด ได้แก่ งานที่เป็นโครงการ การเล่นละ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แสดงบทบาท การสาธิต การศึกษานอกสถานที่ นิทรรศการ การทดลอง กระบะทร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6.  </w:t>
      </w:r>
      <w:r>
        <w:rPr>
          <w:rFonts w:ascii="Angsana New" w:hAnsi="Angsana New" w:eastAsia="AngsanaNew;PMingLiU"/>
          <w:sz w:val="32"/>
          <w:sz w:val="32"/>
          <w:szCs w:val="32"/>
        </w:rPr>
        <w:t>ภาพยนตร์ และโทรทัศน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ไชยยศ เรืองสุวรรณ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/>
          <w:sz w:val="32"/>
          <w:sz w:val="32"/>
          <w:szCs w:val="32"/>
        </w:rPr>
        <w:t>กมล เวียสุวรรณ และนิตยา เวียสุวรรณ</w:t>
      </w:r>
      <w:r>
        <w:rPr>
          <w:rFonts w:eastAsia="AngsanaNew;PMingLiU" w:cs="Angsana New" w:ascii="Angsana New" w:hAnsi="Angsana New"/>
          <w:sz w:val="32"/>
          <w:szCs w:val="32"/>
        </w:rPr>
        <w:t>. 2540 : 42 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อ้างอิงมาจาก ไชยยศ เรืองสุวรรณ</w:t>
      </w:r>
      <w:r>
        <w:rPr>
          <w:rFonts w:eastAsia="AngsanaNew;PMingLiU" w:cs="Angsana New" w:ascii="Angsana New" w:hAnsi="Angsana New"/>
          <w:sz w:val="32"/>
          <w:szCs w:val="32"/>
        </w:rPr>
        <w:t xml:space="preserve">. 2526 : 25) </w:t>
      </w:r>
      <w:r>
        <w:rPr>
          <w:rFonts w:ascii="Angsana New" w:hAnsi="Angsana New" w:eastAsia="AngsanaNew;PMingLiU"/>
          <w:sz w:val="32"/>
          <w:sz w:val="32"/>
          <w:szCs w:val="32"/>
        </w:rPr>
        <w:t>ได้แบ่งสื่อการสอน ตามลักษณะรูปร่างของสื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ออกเป็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PMingLiU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Angsana New" w:hAnsi="Angsana New" w:eastAsia="AngsanaNew;PMingLiU"/>
          <w:sz w:val="32"/>
          <w:sz w:val="32"/>
          <w:szCs w:val="32"/>
        </w:rPr>
        <w:t>สื่อประเภทเครื่องมือ เป็นสื่อที่ได้มาจากความเจริญก้าวหน้าทางวิทยาศาสตร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ขนงวิศวกรรมไฟฟ้าและอิเล็คทรอนิค เช่น เครื่องฉายต่าง ๆ เครื่องเสียง โทรทัศน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Angsana New" w:hAnsi="Angsana New" w:eastAsia="AngsanaNew;PMingLiU"/>
          <w:sz w:val="32"/>
          <w:sz w:val="32"/>
          <w:szCs w:val="32"/>
        </w:rPr>
        <w:t>สื่อประเภทวัสดุ หมายถึง สื่อที่เป็นผลผลิตมาจากวิทยาศาสตร์ เป็นวัสดุที่ม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ผุพังสิ้นเปลืองได้ง่าย เช่น แผนที่ แผนภูมิ ฟิล์ม แผ่นโปร่งใส เป็นต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Angsana New" w:hAnsi="Angsana New" w:eastAsia="AngsanaNew;PMingLiU"/>
          <w:sz w:val="32"/>
          <w:sz w:val="32"/>
          <w:szCs w:val="32"/>
        </w:rPr>
        <w:t>สื่อประเภทวิชาการ หมายถึง สื่อประเภทเทคนิค ระบบ กระบวนการต่าง ๆ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ช่น การสาธิต การศึกษานอกสถานที่ การทดลอง นิทรรศการ เป็นต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สื่อประสม หมายถึง การนำสื่อประเภทต่าง ๆ ทั้งที่เป็นเครื่องมือ วัสดุ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และวิธีการมาใช้ร่วมกันอย่างมีความสัมพันธ์ในลักษณะที่สื่อแต่ละอย่างส่งเสริมสนับสนุนซึ่งกันและกันเช่น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บทเรียนแบบโปรแกรม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ชุดการส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PMingLiU"/>
          <w:b/>
          <w:b/>
          <w:bCs/>
          <w:sz w:val="32"/>
          <w:sz w:val="32"/>
          <w:szCs w:val="32"/>
        </w:rPr>
        <w:t>หลักการเกี่ยวกับการสอนศิลป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eastAsia="AngsanaNew;PMingLiU"/>
          <w:sz w:val="32"/>
          <w:sz w:val="32"/>
          <w:szCs w:val="32"/>
        </w:rPr>
        <w:t>ความหมายของสื่อประส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สุแพรวพรรณ  ตันติพลาผล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27 : 30) </w:t>
      </w:r>
      <w:r>
        <w:rPr>
          <w:rFonts w:ascii="Angsana New" w:hAnsi="Angsana New" w:eastAsia="AngsanaNew;PMingLiU"/>
          <w:sz w:val="32"/>
          <w:sz w:val="32"/>
          <w:szCs w:val="32"/>
        </w:rPr>
        <w:t>ได้กล่าวว่า การใช้สื่อการสอนเพียงชนิดใ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ชนิดหนึ่ง ไม่อาจ ทำให้บรรลุตามวัตถุประสงค์เท่าที่ควร ดังนั้นจึงจำเป็นต้องเอาสื่อหลาย ๆ ชนิ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มาใช้ร่วมกันอย่างมีระบบ มีความสัมพันธ์ส่งเสริมซึ่งกันและกัน เพื่อเพิ่มประสิทธิภาพในกระบวนการเรียนรู้ เมื่อเปรียบเทียบกับการเรียนรู้จากสื่อแต่ละชนิดรวมกัน โดยให้บรรลุวัตถุประสงค์ที่ตั้งใจไว้จึงเรียกว่า  สื่อประส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ชัยยงค์  พรหมวงศ์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29 : 22) </w:t>
      </w:r>
      <w:r>
        <w:rPr>
          <w:rFonts w:ascii="Angsana New" w:hAnsi="Angsana New" w:eastAsia="AngsanaNew;PMingLiU"/>
          <w:sz w:val="32"/>
          <w:sz w:val="32"/>
          <w:szCs w:val="32"/>
        </w:rPr>
        <w:t>ได้สรุปความหมายของสื่อประสมว่า เป็นการนำ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สื่อการสอนหลายอย่างมาสัมพันธ์กัน เพื่อถ่ายทอดเนื้อหาสาระในลักษณะที่สื่อแต่ละชิ้นส่งเสริ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สนับสนุนกันและกั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ศุภชัย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จรัศสุริยา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29 : 35) </w:t>
      </w:r>
      <w:r>
        <w:rPr>
          <w:rFonts w:ascii="Angsana New" w:hAnsi="Angsana New" w:eastAsia="AngsanaNew;PMingLiU"/>
          <w:sz w:val="32"/>
          <w:sz w:val="32"/>
          <w:szCs w:val="32"/>
        </w:rPr>
        <w:t>ได้กล่าวไว้ว่า ถึงแม้ว่าวิธีการสอน และเทคนิค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การศึกษาใหม่ ๆ จะเป็นประโยชน์ก็ตาม หากใช้แต่เพียงลำพังเป็นอย่าง ๆ ไปแล้วมิสู้จะได้ผลดีเท่าใดนักเนื่องด้วยอุปกรณ์หนึ่ง ๆ ใช้เพื่อวัตถุประสงค์อย่างหนึ่งเท่านั้น วิธีสอน อุปกรณ์การสอ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สื่อมวลชน  และเทคนิคจะช่วยนักศึกษาและนักเรียนได้ดีที่สุด หากใช้ประกอบกันไป การเรียนเป็นกระบวนการสื่อสารที่ต้องประกอบด้วยองค์สามคือ ผู้ส่งความรู้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/>
          <w:sz w:val="32"/>
          <w:sz w:val="32"/>
          <w:szCs w:val="32"/>
        </w:rPr>
        <w:t>ครู</w:t>
      </w:r>
      <w:r>
        <w:rPr>
          <w:rFonts w:eastAsia="AngsanaNew;PMingLiU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กระบวนการส่งความรู้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/>
          <w:sz w:val="32"/>
          <w:sz w:val="32"/>
          <w:szCs w:val="32"/>
        </w:rPr>
        <w:t>วิธีสอน</w:t>
      </w:r>
      <w:r>
        <w:rPr>
          <w:rFonts w:eastAsia="AngsanaNew;PMingLiU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และผู้รับ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/>
          <w:sz w:val="32"/>
          <w:sz w:val="32"/>
          <w:szCs w:val="32"/>
        </w:rPr>
        <w:t>นักเรียน</w:t>
      </w:r>
      <w:r>
        <w:rPr>
          <w:rFonts w:eastAsia="AngsanaNew;PMingLiU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PMingLiU"/>
          <w:sz w:val="32"/>
          <w:sz w:val="32"/>
          <w:szCs w:val="32"/>
        </w:rPr>
        <w:t>การที่จะให้ผู้ส่งสารสามารถส่งความรู้ ถึงผู้รับได้มากที่สุดนั้น จะต้องมีวิธีการที่ม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ประสิทธิภาพ จากการวิจัยข้างต้นสรุปได้ว่าหากครูสอน หรือผู้ส่งความรู้จะใช้วาจา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/>
          <w:sz w:val="32"/>
          <w:sz w:val="32"/>
          <w:szCs w:val="32"/>
        </w:rPr>
        <w:t>การบรรยาย</w:t>
      </w:r>
      <w:r>
        <w:rPr>
          <w:rFonts w:eastAsia="AngsanaNew;PMingLiU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ดีสักเพียงใด ผู้รับก็รับได้เพีย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13 % </w:t>
      </w:r>
      <w:r>
        <w:rPr>
          <w:rFonts w:ascii="Angsana New" w:hAnsi="Angsana New" w:eastAsia="AngsanaNew;PMingLiU"/>
          <w:sz w:val="32"/>
          <w:sz w:val="32"/>
          <w:szCs w:val="32"/>
        </w:rPr>
        <w:t>เท่านั้น ครูจึงต้องหาวิธีการอื่นด้วย การใช้วัสดุอุปกรณ์หล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ประเภท เช่น หนังสือ กระดานดำ รูปภาพ ฯลฯ เข้าช่วยผสมผสานกัน กระบวนการส่งความ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ที่ประกอบด้วยการสอน โดยใช้วัสดุ อุปกรณ์ และวิธีการหลายอย่างเข้าช่วยนั้น เรียกว่า “การส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โดยใช้สื่อประสม”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/>
          <w:sz w:val="32"/>
          <w:sz w:val="32"/>
          <w:szCs w:val="32"/>
        </w:rPr>
        <w:t>ชัยยงค์ พรหมวงศ์</w:t>
      </w:r>
      <w:r>
        <w:rPr>
          <w:rFonts w:eastAsia="AngsanaNew;PMingLiU" w:cs="Angsana New" w:ascii="Angsana New" w:hAnsi="Angsana New"/>
          <w:sz w:val="32"/>
          <w:szCs w:val="32"/>
        </w:rPr>
        <w:t>. 2529 : 25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Dunn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และ </w:t>
      </w:r>
      <w:r>
        <w:rPr>
          <w:rFonts w:eastAsia="AngsanaNew;PMingLiU" w:cs="Angsana New" w:ascii="Angsana New" w:hAnsi="Angsana New"/>
          <w:sz w:val="32"/>
          <w:szCs w:val="32"/>
        </w:rPr>
        <w:t xml:space="preserve">Dunn (1972 : 255) </w:t>
      </w:r>
      <w:r>
        <w:rPr>
          <w:rFonts w:ascii="Angsana New" w:hAnsi="Angsana New" w:eastAsia="AngsanaNew;PMingLiU"/>
          <w:sz w:val="32"/>
          <w:sz w:val="32"/>
          <w:szCs w:val="32"/>
        </w:rPr>
        <w:t>กล่าวว่า เมื่อเด็กอ่านหนังสือ เด็กจะได้รับความ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จากการเห็นเพียงอย่างเดียว เมื่อเด็กได้ฟังใครคนหนึ่งพูด ซึ่งอาจจะเป็นแผ่นเสียงหรือเทปบันทึกแผ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สียง เด็กจะได้รับ เรื่องราวจากการฟังเท่านั้น แต่เมื่อใดมีการใช้สื่อหลาย ๆ อย่างประสมกันใ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ระบวนการเรียน การเรียนรู้ย่อมบังเกิดขึ้นได้ง่ายและเร็วกว่า อาจเนื่องมาจากทุกคนถ้าประสบก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กระทำใดก็ตามอย่างซ้ำกับแบบเดิมอยู่บ่อย ๆ จะเกิดการเบื่อหน่าย ดังนั้นการใช้สื่อการส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หลาย ๆ ชนิดย่อมเป็นแรงจูงใจให้ผู้เรียนต้องการเรียนรู้มากขึ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สันทัด ภิบาลสุข และพิมพ์ใจ ภิบาลสุข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23 : 51) </w:t>
      </w:r>
      <w:r>
        <w:rPr>
          <w:rFonts w:ascii="Angsana New" w:hAnsi="Angsana New" w:eastAsia="AngsanaNew;PMingLiU"/>
          <w:sz w:val="32"/>
          <w:sz w:val="32"/>
          <w:szCs w:val="32"/>
        </w:rPr>
        <w:t>ได้กล่าวไว้ว่า การใช้สื่อหล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ชนิดประกอบการสอนนั้น น่าจะได้ผลดีกว่าการใช้สื่อการสอนอย่างใดอย่างหนึ่ง เพรา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ปรเปลี่ยนสลับกันไปตามแรงจูงใจให้อยากเรียน ไม่เบื่อ และเป็นการเพิ่มความแน่ใจว่า นักเรียนที่เร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คาดว่ามีกลไกทางสมองอันซับซ้อนจะได้เกิดการรับรู้ที่ถูกต้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จากความหมายที่กล่าวมาแล้วในข้างต้น สรุปได้ว่า สื่อการสอน หมายถึง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/>
          <w:sz w:val="32"/>
          <w:sz w:val="32"/>
          <w:szCs w:val="32"/>
        </w:rPr>
        <w:t>สิ่งต่าง ๆ วัสดุ อุปกรณ์ เครื่องมือ เหตุการณ์หรือเทคนิควิธีการต่าง ๆ ที่นำมาใช้เป็นสื่อกลา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ที่เป็นสื่อกลาง ในการสื่อความหมายถ่ายทอดความรู้ ทักษะ ทัศนคติหรือสื่อความหมายระหว่า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ผู้สอนกับผู้เรียนและเป็นสิ่งเร้าให้ผู้เรียนเกิดความเข้าใจ พอใจ และสนุกสนานในการเรีย</w:t>
      </w:r>
      <w:r>
        <w:rPr>
          <w:rFonts w:ascii="Angsana New" w:hAnsi="Angsana New" w:eastAsia="AngsanaNew;PMingLiU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และการใช้สื่อการสอนนั้น ควรใช้สื่อประสมกันหลาย ๆ ชนิด เพื่อจูงใจให้เด็กอยากเรีย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ไม่เบื่อหน่ายในการเรียน เด็กสามารถเรียนรู้ได้ง่ายขึ้นและบรรลุตามวัตถุประสงค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New;PMingLiU"/>
          <w:sz w:val="32"/>
          <w:sz w:val="32"/>
          <w:szCs w:val="32"/>
        </w:rPr>
        <w:t>การวัดและประเมินผลกลุ่มสาระการเรียนรู้ศิลปะ สาระทัศนศิลป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กรมวิชาการ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46 : 75) </w:t>
      </w:r>
      <w:r>
        <w:rPr>
          <w:rFonts w:ascii="Angsana New" w:hAnsi="Angsana New" w:eastAsia="AngsanaNew;PMingLiU"/>
          <w:sz w:val="32"/>
          <w:sz w:val="32"/>
          <w:szCs w:val="32"/>
        </w:rPr>
        <w:t>ได้ให้แนวการวัดและประเมินผล กลุ่มสาระ 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ศิลปะ สาระทัศนศิลป์ ตามสมรรถภาพและพฤติกรรมที่สำคัญที่ควรทำการวัดให้ครอบคลุ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eastAsia="AngsanaNew;PMingLiU"/>
          <w:sz w:val="32"/>
          <w:sz w:val="32"/>
          <w:szCs w:val="32"/>
        </w:rPr>
        <w:t>ความตรงตามจุดประสงค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eastAsia="AngsanaNew;PMingLiU"/>
          <w:sz w:val="32"/>
          <w:sz w:val="32"/>
          <w:szCs w:val="32"/>
        </w:rPr>
        <w:t>ความถูกต้องตามแบบแผนที่ต้อ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eastAsia="AngsanaNew;PMingLiU"/>
          <w:sz w:val="32"/>
          <w:sz w:val="32"/>
          <w:szCs w:val="32"/>
        </w:rPr>
        <w:t>ความริเริ่มที่ปรากฏในผล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eastAsia="AngsanaNew;PMingLiU"/>
          <w:sz w:val="32"/>
          <w:sz w:val="32"/>
          <w:szCs w:val="32"/>
        </w:rPr>
        <w:t>ความเป็นระเบียบเรียบร้อย ประณีต สวยง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จุดประสงค์การเรียนรู้กลุ่มกลุ่มสาระการเรียนรู้ศิลปะ สาระทัศนศิลป์จะครอบคลุ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ทั้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PMingLiU"/>
          <w:sz w:val="32"/>
          <w:sz w:val="32"/>
          <w:szCs w:val="32"/>
        </w:rPr>
        <w:t>ด้าน คือ ด้านพุทธิพิสัย จิตพิสัย ทักษะพิสัย โดยเน้นกระบวนการปฏิบัติงานที่นำไปสู่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มีความรู้สึกอันดีงามและสร้างสรรค์ในงานศิลปะ โดยกำหนดไว้ในจุดประสงค์การเรียนรู้ เพื่อเป็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ป้าหมายในการเรียนการสอน และมุ่งหวังให้ผู้เรียนผ่านกระบวนการครบถ้วน เพื่อให้ผู้เรียนผ่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จุดประสงค์การเรียนรู้ จึงต้องมีเครื่องมือวัดผลทุกครั้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ฉะนั้นผู้สร้างเครื่องมือวัดผลควรวิเคราะห์จุดประสงค์เสียก่อนว่าจะวัดพฤติก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ด้านใดบ้าง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เพื่อให้การวัดครอบคลุมจุดประสงค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New;PMingLiU"/>
          <w:sz w:val="32"/>
          <w:sz w:val="32"/>
          <w:szCs w:val="32"/>
        </w:rPr>
        <w:t>เนื้อห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เนื้อหาของกลุ่มศิลปะ สาระทัศนศิลป์ ชั้นประถมศึกษาปีที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5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หน่วย </w:t>
      </w:r>
      <w:r>
        <w:rPr>
          <w:rFonts w:ascii="Angsana New" w:hAnsi="Angsana New" w:eastAsia="AngsanaNew;PMingLiU"/>
          <w:sz w:val="32"/>
          <w:sz w:val="32"/>
          <w:szCs w:val="32"/>
        </w:rPr>
        <w:t>พื้นฐานงานศิลปะ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แบ่งออกเป็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eastAsia="AngsanaNew;PMingLiU"/>
          <w:sz w:val="32"/>
          <w:sz w:val="32"/>
          <w:szCs w:val="32"/>
        </w:rPr>
        <w:t>เรื่อง ดังรายละเอียดต่อไป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eastAsia="AngsanaNew;PMingLiU"/>
          <w:sz w:val="32"/>
          <w:sz w:val="32"/>
          <w:szCs w:val="32"/>
        </w:rPr>
        <w:t>เรื่อง เส้น</w:t>
      </w:r>
      <w:r>
        <w:rPr>
          <w:rFonts w:ascii="Angsana New" w:hAnsi="Angsana New" w:eastAsia="AngsanaNew;PMingLiU"/>
          <w:sz w:val="32"/>
          <w:sz w:val="32"/>
          <w:szCs w:val="32"/>
        </w:rPr>
        <w:t>กับแสงเง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เรื่อง </w:t>
      </w:r>
      <w:r>
        <w:rPr>
          <w:rFonts w:ascii="Angsana New" w:hAnsi="Angsana New" w:eastAsia="AngsanaNew;PMingLiU"/>
          <w:sz w:val="32"/>
          <w:sz w:val="32"/>
          <w:szCs w:val="32"/>
        </w:rPr>
        <w:t>รูปร่างรูปทรงและพื้นผิ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เรื่อง </w:t>
      </w:r>
      <w:r>
        <w:rPr>
          <w:rFonts w:ascii="Angsana New" w:hAnsi="Angsana New" w:eastAsia="AngsanaNew;PMingLiU"/>
          <w:sz w:val="32"/>
          <w:sz w:val="32"/>
          <w:szCs w:val="32"/>
        </w:rPr>
        <w:t>ทัศนธาตุกับการสร้างภา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New;PMingLiU"/>
          <w:sz w:val="32"/>
          <w:sz w:val="32"/>
          <w:szCs w:val="32"/>
        </w:rPr>
        <w:t>การทดลองส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5.  </w:t>
      </w:r>
      <w:r>
        <w:rPr>
          <w:rFonts w:ascii="Angsana New" w:hAnsi="Angsana New" w:eastAsia="AngsanaNew;PMingLiU"/>
          <w:sz w:val="32"/>
          <w:sz w:val="32"/>
          <w:szCs w:val="32"/>
        </w:rPr>
        <w:t>เส้นสายลายไท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New;PMingLiU"/>
          <w:sz w:val="32"/>
          <w:sz w:val="32"/>
          <w:szCs w:val="32"/>
        </w:rPr>
        <w:t>ธรรมชาติกับศิลป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7.</w:t>
      </w:r>
      <w:r>
        <w:rPr>
          <w:rFonts w:eastAsia="AngsanaNew;PMingLiU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PMingLiU"/>
          <w:sz w:val="32"/>
          <w:sz w:val="32"/>
          <w:szCs w:val="32"/>
        </w:rPr>
        <w:t>รูปเรขาคณิตสร้างสรรค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eastAsia="AngsanaNew;PMingLiU"/>
          <w:sz w:val="32"/>
          <w:sz w:val="32"/>
          <w:szCs w:val="32"/>
        </w:rPr>
        <w:t>ภาพพิมพ์ลายเส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New;PMingLiU"/>
          <w:sz w:val="32"/>
          <w:sz w:val="32"/>
          <w:szCs w:val="32"/>
        </w:rPr>
        <w:t>การเขียนภาพจากเหตุการณ์ประจำวันและงานประเพณีในท้องถิ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eastAsia="AngsanaNew;PMingLiU"/>
          <w:sz w:val="32"/>
          <w:sz w:val="32"/>
          <w:szCs w:val="32"/>
        </w:rPr>
        <w:t>การเขียนภาพ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eastAsia="AngsanaNew;PMingLiU"/>
          <w:sz w:val="32"/>
          <w:sz w:val="32"/>
          <w:szCs w:val="32"/>
        </w:rPr>
        <w:t>การวาดภาพระบายส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 w:eastAsia="AngsanaNew;PMingLiU"/>
          <w:sz w:val="32"/>
          <w:sz w:val="32"/>
          <w:szCs w:val="32"/>
        </w:rPr>
        <w:t>จินตนาการงานศิลป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PMingLiU"/>
          <w:b/>
          <w:b/>
          <w:bCs/>
          <w:sz w:val="32"/>
          <w:sz w:val="32"/>
          <w:szCs w:val="32"/>
        </w:rPr>
        <w:t>บทเรียนสื่อประส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eastAsia="AngsanaNew;PMingLiU"/>
          <w:sz w:val="32"/>
          <w:sz w:val="32"/>
          <w:szCs w:val="32"/>
        </w:rPr>
        <w:t>ความหมายของบทเรียนสื่อประส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บทเรียนสื่อประสมคือ บทเรียนสำเร็จรูปหรือบทเรียนโปรแกรมแบบไม่แยกกรอ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ป็นบทเรียนที่เสนอเนื้อหาทีละน้อยตามลำดับขั้นตอน มีคำถามและมีเฉลย หรือแนว ในการตอบคำถามไว้ให้ตรวจสอบทันที ไม่เสนอเนื้อหาในลักษณะของกรอบ แต่เสนอเนื้อหาเป็นลำดับต่อเนื่องกัน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/>
          <w:sz w:val="32"/>
          <w:sz w:val="32"/>
          <w:szCs w:val="32"/>
        </w:rPr>
        <w:t>เช่นเดียวกับการเขียนบทความหรือตำรา แตกต่างกันแต่เพียงว่าบทเรียนประเภทนี้ จะต้องมีคำตอบ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หรือแนวคำตอบไว้ให้ผู้เรียน เพื่อเป็นข้อมูลย้อนกลับแก่ผู้เรียนว่าคำตอบของตนถูกหรือผิด ซึ่งเป็นการให้การเสริมแรงแก่ผู้เรียนเมื่อผู้เรียนตอบถูกด้วยนั่นเอง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นอกจากนี้ยังประกอบไปด้วยสื่อตั้งแต่สองชนิดขึ้นไป  ได้แก่ วิดีทัศน์ สไลด์ ของจริง แผนภูมิภาพ เป็นต้น และการใช้ บทเรียนสื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ประสมใช้ได้ทั้งการศึกษาเป็นรายบุคคลและเป็นกลุ่ม ธีระชัย บูรณโชติ </w:t>
      </w:r>
      <w:r>
        <w:rPr>
          <w:rFonts w:eastAsia="AngsanaNew;PMingLiU" w:cs="Angsana New" w:ascii="Angsana New" w:hAnsi="Angsana New"/>
          <w:sz w:val="32"/>
          <w:szCs w:val="32"/>
        </w:rPr>
        <w:t>(2539 : 11-24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New;PMingLiU"/>
          <w:sz w:val="32"/>
          <w:sz w:val="32"/>
          <w:szCs w:val="32"/>
        </w:rPr>
        <w:t>ลักษณะของบทเรียนสื่อประส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สำนักงานคณะกรรมการการประถมศึกษาแห่งชาติ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31 : 145) </w:t>
      </w:r>
      <w:r>
        <w:rPr>
          <w:rFonts w:ascii="Angsana New" w:hAnsi="Angsana New" w:eastAsia="AngsanaNew;PMingLiU"/>
          <w:sz w:val="32"/>
          <w:sz w:val="32"/>
          <w:szCs w:val="32"/>
        </w:rPr>
        <w:t>ได้นิยามความหม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ของบทเรียนแบบโปรแกรมไว้ว่า “บทเรียนแบบโปรแกรม หมายถึง ลำดับประสบการณ์ที่จัดวางไว้สำหรับผู้เรียนไปสู่ความสามารถ โดยอาศัยหลักความสัมพันธ์ของสิ่งเร้ากับการสนองตอ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ซึ่งได้พิสูจน์แล้วว่ามีประสิทธิภาพ” บทเรียนสื่อประสมที่ผู้สอนพัฒนาขึ้นเป็นบทเรียนโปรแก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บบไม่แยกกรอบ มีการเสนอเนื้อหาทีละน้อยตามลำดับขั้นตอน มีคำถามและมีเฉลย หรือแน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ในการตอบคำถามไว้ให้ตรวจสอบทันที ไม่เสนอเนื้อหาในลักษณะของกรอบ แต่เสนอเนื้อหาเป็นลำดับต่อเนื่องกันเช่นเดียวกับการเขียนบทความหรือตำรา  แตกต่างกันแต่เพียงว่า บทเรียนประเภทนี้ จะต้องมีคำตอบหรือแนวคำตอบไว้ให้ผู้เรียน เพื่อเป็นข้อมูลย้อนกลับแก่ผู้เรียนว่าคำตอบของตนถูกหรือผิด ซึ่งเป็นการให้การเสริมแรงแก่ผู้เรียนเมื่อผู้เรียนตอบถูกด้วยนั่นเอง นอกจากนี้ยังประกอบไปด้วยสื่อตั้งแต่สองชนิดขึ้นไป ได้แก่ วีดิทัศน์ สไลด์ ของจริง แผนภูมิภาพ เป็นต้น และการใช้บท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สื่อประสมใช้ได้ทั้งการศึกษาเป็นรายบุคคลและเป็นกลุ่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หลักการเรียนด้วยบทเรียนสื่อประส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สำนักงานคณะกรรมการการประถมศึกษาแห่งชาติ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31 : 144-145) </w:t>
      </w:r>
      <w:r>
        <w:rPr>
          <w:rFonts w:ascii="Angsana New" w:hAnsi="Angsana New" w:eastAsia="AngsanaNew;PMingLiU"/>
          <w:sz w:val="32"/>
          <w:sz w:val="32"/>
          <w:szCs w:val="32"/>
        </w:rPr>
        <w:t>กล่าวว่า การนำ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ทฤษฎีสัมพันธ์เชื่อมโยงของธอร์นไดค์ และทฤษฎีของสกินเนอร์มาใช้ในบทเรียนสำเร็จรูปจะช่วยให้ผู้เรียนประสบความสำเร็จตามหลักการเรียน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eastAsia="AngsanaNew;PMingLiU"/>
          <w:sz w:val="32"/>
          <w:sz w:val="32"/>
          <w:szCs w:val="32"/>
        </w:rPr>
        <w:t>ผู้เรียนได้ปฏิบัติกิจกรรมหรือมีส่วนร่วมในการปฏิบัติกิจก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ผู้เรียนได้ประเมินผลตนเองและทราบคำตอบทันท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มีการเสริมแรงให้ผู้เรียนมีความภาคภูมิใจในส่วนที่ปฏิบัติได้ถูกต้อง และมีคว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พยายามที่จะแก้ไขส่วนที่บกพร่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 w:eastAsia="AngsanaNew;PMingLiU"/>
          <w:sz w:val="32"/>
          <w:sz w:val="32"/>
          <w:szCs w:val="32"/>
        </w:rPr>
        <w:t>ผู้เรียนได้เรียนรู้ไปทีละน้อยตามลำดับขั้น จากง่ายไปหายาก ตามความสามารถ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ของแต่ละค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ประเภทของบทเรียนสื่อประส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ธีระชัย  บูรณโชติ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39 : 11-24)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ได้แบ่งบทเรียนโปรแกรมออกเป็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PMingLiU"/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บทเรียนแบบเส้นตรง บทเรียนแบบแตกกิ่งหรือแบบสาขา และ บทเรียนแบบไม่แยกกรอบ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บทเรียนแบบเส้นตร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(Liner Programming) </w:t>
      </w:r>
      <w:r>
        <w:rPr>
          <w:rFonts w:ascii="Angsana New" w:hAnsi="Angsana New" w:eastAsia="AngsanaNew;PMingLiU"/>
          <w:sz w:val="32"/>
          <w:sz w:val="32"/>
          <w:szCs w:val="32"/>
        </w:rPr>
        <w:t>เป็นบทเรียนที่เสนอเนื้อหาทีล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น้อย ตามลำดับขั้นตอนลงในกรอบหรือเฟรมต่อเนื่องกันตามลำดับ จากกรอบที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PMingLiU"/>
          <w:sz w:val="32"/>
          <w:sz w:val="32"/>
          <w:szCs w:val="32"/>
        </w:rPr>
        <w:t>ไปจนถึงกรอ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สุดท้าย โดยเรียงลำดับเนื้อหาจากง่ายไปหายาก สิ่งที่เรียนจากหน่วยย่อยหรือกรอบแรก ๆ จะเป็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ความรู้พื้นฐานสำหรับกรอบถัดไปในแต่ละกรอบจะมีเนื้อหา คำถามให้ตอบและมีที่ว่างให้ตอ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โดยอาจอยู่ในกรอบเดียวกันหรือคนละกรอบก็ได้ ส่วนเฉลยคำตอบนั้นอาจอยู่ในกรอบ ถัดไปหร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อยู่ในกรอบเดียวกันก็ได้ แต่มักจะอยู่ในที่ว่างด้านขวาหรือซ้ายของหน้ากระดาษ ผู้เรียนจะต้อง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ตามลำดับทีละกรอบต่อเนื่องกันไป ตั้งแต่กรอบแรกจนถึงกรอบสุดท้ายโดยไม่ข้ามกรอบใดกรอ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หนึ่ง ทุกคนจะต้องเรียนตามลำดับเช่นนี้เหมือนกันหมดไม่ว่าจะมีระดับสติปัญญาแตกต่างกันหรือไม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็ตาม แต่คนที่เรียนเก่งสามารถที่จะใช้เวลาในการเรียนน้อยกว่าคนที่เรียนอ่อนกว่าก็ได้ แผนผังข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บทเรียนโปรแกรมแบบเส้นตรงมีลักษณะ ดังภาพประกอบ </w:t>
      </w:r>
      <w:r>
        <w:rPr>
          <w:rFonts w:eastAsia="AngsanaNew;PMingLiU"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635</wp:posOffset>
                </wp:positionH>
                <wp:positionV relativeFrom="paragraph">
                  <wp:posOffset>87630</wp:posOffset>
                </wp:positionV>
                <wp:extent cx="34226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custGeom>
                          <a:avLst/>
                          <a:gdLst>
                            <a:gd name="textAreaLeft" fmla="*/ 9360 w 194040"/>
                            <a:gd name="textAreaRight" fmla="*/ 184680 w 194040"/>
                            <a:gd name="textAreaTop" fmla="*/ 9360 h 194400"/>
                            <a:gd name="textAreaBottom" fmla="*/ 1850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40"/>
                              </a:lnTo>
                              <a:arcTo wR="3600" hR="3600" stAng="10800000" swAng="-5400000"/>
                              <a:lnTo>
                                <a:pt x="18000" y="21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.05pt;margin-top:6.9pt;width:26.9pt;height:26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7630</wp:posOffset>
                </wp:positionV>
                <wp:extent cx="34226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custGeom>
                          <a:avLst/>
                          <a:gdLst>
                            <a:gd name="textAreaLeft" fmla="*/ 9360 w 194040"/>
                            <a:gd name="textAreaRight" fmla="*/ 184680 w 194040"/>
                            <a:gd name="textAreaTop" fmla="*/ 9360 h 194400"/>
                            <a:gd name="textAreaBottom" fmla="*/ 1850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40"/>
                              </a:lnTo>
                              <a:arcTo wR="3600" hR="3600" stAng="10800000" swAng="-5400000"/>
                              <a:lnTo>
                                <a:pt x="18000" y="21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6.9pt;width:26.9pt;height:26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8763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6.9pt;width:26.95pt;height:26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</wp:posOffset>
                </wp:positionV>
                <wp:extent cx="34163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3080"/>
                        </a:xfrm>
                        <a:custGeom>
                          <a:avLst/>
                          <a:gdLst>
                            <a:gd name="textAreaLeft" fmla="*/ 9360 w 193680"/>
                            <a:gd name="textAreaRight" fmla="*/ 184320 w 193680"/>
                            <a:gd name="textAreaTop" fmla="*/ 9360 h 194400"/>
                            <a:gd name="textAreaBottom" fmla="*/ 1850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80"/>
                              </a:lnTo>
                              <a:arcTo wR="3600" hR="3600" stAng="10800000" swAng="-5400000"/>
                              <a:lnTo>
                                <a:pt x="18000" y="216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6.9pt;width:26.85pt;height:26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935</wp:posOffset>
                </wp:positionH>
                <wp:positionV relativeFrom="paragraph">
                  <wp:posOffset>87630</wp:posOffset>
                </wp:positionV>
                <wp:extent cx="34163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3080"/>
                        </a:xfrm>
                        <a:custGeom>
                          <a:avLst/>
                          <a:gdLst>
                            <a:gd name="textAreaLeft" fmla="*/ 9360 w 193680"/>
                            <a:gd name="textAreaRight" fmla="*/ 184320 w 193680"/>
                            <a:gd name="textAreaTop" fmla="*/ 9360 h 194400"/>
                            <a:gd name="textAreaBottom" fmla="*/ 1850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80"/>
                              </a:lnTo>
                              <a:arcTo wR="3600" hR="3600" stAng="10800000" swAng="-5400000"/>
                              <a:lnTo>
                                <a:pt x="18000" y="216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.05pt;margin-top:6.9pt;width:26.85pt;height:26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16230</wp:posOffset>
                </wp:positionV>
                <wp:extent cx="228600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9pt" to="143.9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16230</wp:posOffset>
                </wp:positionV>
                <wp:extent cx="228600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9pt" to="206.9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16230</wp:posOffset>
                </wp:positionV>
                <wp:extent cx="22860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.9pt" to="269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316230</wp:posOffset>
                </wp:positionV>
                <wp:extent cx="228600" cy="635"/>
                <wp:effectExtent l="635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.9pt" to="332.9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ภาพประกอบ </w:t>
      </w:r>
      <w:r>
        <w:rPr>
          <w:rFonts w:eastAsia="AngsanaNew;PMingLiU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PMingLiU"/>
          <w:sz w:val="32"/>
          <w:sz w:val="32"/>
          <w:szCs w:val="32"/>
        </w:rPr>
        <w:t>บทเรียนโปรแกรมแบบเส้นตร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ลักษณะของการเขียนบทเรียนเป็นแบบให้ความรู้ แล้วติดตามด้วยคำถ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ให้ผู้เรียนตอบว่าถูกหรือผิดหรือเว้นช่องว่างไว้ให้ตอบ ถ้าผู้เรียนตอบผิดในขั้นตอนใดจะต้องอ่านทำ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ความเข้าใจซ้ำจนกว่าจะสามารถตอบได้ถูกต้อง แล้วจึงจะก้าวหน้าไปอ่านในกรอบต่อไปได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บทเรียนแบบเส้นตรงเหมาะสำหรับสอนวิชาที่เป็นเนื้อหาสาระหรือเป็นเนื้อหาความรู้ ความจำคว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ข้าใจ แต่ไม่เหมาะที่จะสอนเนื้อหาที่จะเป็นความคิดเห็น เนื่องจากคำตอบที่ถูกต้องอาจมีได้หล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คำตอ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บทเรียนแบบแตกกิ่งหรือแบบสาขา </w:t>
      </w:r>
      <w:r>
        <w:rPr>
          <w:rFonts w:eastAsia="AngsanaNew;PMingLiU" w:cs="Angsana New" w:ascii="Angsana New" w:hAnsi="Angsana New"/>
          <w:sz w:val="32"/>
          <w:szCs w:val="32"/>
        </w:rPr>
        <w:t xml:space="preserve">(Branching Programming) </w:t>
      </w:r>
      <w:r>
        <w:rPr>
          <w:rFonts w:ascii="Angsana New" w:hAnsi="Angsana New" w:eastAsia="AngsanaNew;PMingLiU"/>
          <w:sz w:val="32"/>
          <w:sz w:val="32"/>
          <w:szCs w:val="32"/>
        </w:rPr>
        <w:t>คือ วิธี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ขียนบทเรียนแบบสับลำดับ  ซึ่งแตกต่างกับวิธีการเขียนบทเรียนแบบโปรแกรมชนิดเส้นตรงที่กล่า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มาแล้ว ซึ่งมีวิธีการเขียนบทเรียนเรียงตามลำดับ การเขียนบทเรียนโปรแกรมชนิดสาขานี้ จะมี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รียงลำดับข้อความย่อย โดยอาศัยคำตอบของผู้เรียนเป็นเกณฑ์ ถ้าผู้เรียนตอบคำถามของข้อคว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ย่อย ๆ ที่เป็นหลักของบทเรียนได้ถูกต้อง ผู้เรียนก็จะได้รับคำสั่งให้ข้ามหน่วยย่อยได้จำนวนหนึ่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ต่ถ้าผู้เรียนตอบคำถามไม่ถูกต้อง ก็อาจได้รับคำสั่งให้เรียนข้อความย่อยต่าง ๆ เพิ่มเติมก่อนที่จ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้าวหน้าต่อไป การเรียนจากบทเรียนโปรแกรมชนิดนี้ ผู้เรียนจะต้องพยายาม ทำตามคำสั่งที่ปรากฏ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ในแต่ละกรอบ การเรียนจะไม่ดำเนินไปตามลำดับตั้งแต่กรอบแรกจนถึงกรอบสุดท้าย ผู้เรียนอา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จะต้องย้อนกลับไปกลับมาในหน้าต่าง ๆ ซึ่งอยู่กับความสามารถในการให้คำตอบที่ถูกต้องของผู้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ป็นสำคัญ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ลักษณะของบทเรียนโปรแกรมแบบสาขา ประกอบด้วยกรอบหลักซึ่งผู้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ทุกคน จะต้องเรียนซึ่งเรียกว่า “กรอบยืน” กรอบยืนนี้เป็นกรอบที่เป็นลำดับที่แท้จริงของบท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ถ้าผู้เรียนตอบถูกต้องผู้เรียนก็จะเรียนตามกรอบยืนเหล่านี้ไปโดยตลอด ในแต่ละกรอบยืนจะบรรจ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เนื้อหาที่เป็นหลักของเรื่องที่จะสอนอย่างสั้น ๆ ประมาณ </w:t>
      </w:r>
      <w:r>
        <w:rPr>
          <w:rFonts w:eastAsia="AngsanaNew;PMingLiU"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eastAsia="AngsanaNew;PMingLiU"/>
          <w:sz w:val="32"/>
          <w:sz w:val="32"/>
          <w:szCs w:val="32"/>
        </w:rPr>
        <w:t>ย่อหน้า แล้วติดตามด้วยปัญหา หร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คำถามให้ผู้เรียนตอบแต่ละลักษณะของคำถามเป็นแบบให้เลือกตอบ </w:t>
      </w:r>
      <w:r>
        <w:rPr>
          <w:rFonts w:eastAsia="AngsanaNew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หรือ </w:t>
      </w:r>
      <w:r>
        <w:rPr>
          <w:rFonts w:eastAsia="AngsanaNew;PMingLiU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PMingLiU"/>
          <w:sz w:val="32"/>
          <w:sz w:val="32"/>
          <w:szCs w:val="32"/>
        </w:rPr>
        <w:t>ตัวเลือก ในแต่ล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ตัวเลือก จะระบุหน้ากำกับไว้ให้ผู้เรียนพลิกไป ถ้าผู้เรียนเลือกตัวเลือกเหล่านั้นในกรอบยืนแต่ล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รอบจะมี “กรอบสาขา” หนึ่งหรือสองกรอบ แต่ละกรอบสาขามีไว้สำหรับผู้เรียนที่เลือก คำตอ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ไม่ถูก เพื่อสอนหรือให้คำแนะนำเสียก่อน แล้วค่อยให้ผู้เรียนกลับไปยังกรอบยืนเดิมอีกครั้ง แผนผั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ของบทเรียนโปรแกรมแบบสาขามีลักษณะ ดังภาพประกอบ </w:t>
      </w:r>
      <w:r>
        <w:rPr>
          <w:rFonts w:eastAsia="AngsanaNew;PMingLiU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47650</wp:posOffset>
                </wp:positionV>
                <wp:extent cx="570865" cy="342900"/>
                <wp:effectExtent l="5715" t="12700" r="508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430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ngsana New"/>
                                <w:color w:val="000000"/>
                                <w:lang w:val="en-US" w:bidi="th-TH"/>
                              </w:rPr>
                              <w:t>สาข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54pt;margin-top:19.5pt;width:44.9pt;height:26.95pt;mso-wrap-style:square;v-text-anchor:middle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ngsana New"/>
                          <w:color w:val="000000"/>
                          <w:lang w:val="en-US" w:bidi="th-TH"/>
                        </w:rPr>
                        <w:t>สาข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0</wp:posOffset>
                </wp:positionV>
                <wp:extent cx="571500" cy="342900"/>
                <wp:effectExtent l="5080" t="12700" r="571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ngsana New"/>
                                <w:color w:val="000000"/>
                                <w:lang w:val="en-US" w:bidi="th-TH"/>
                              </w:rPr>
                              <w:t>สาข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9.5pt;width:44.95pt;height:26.95pt;mso-wrap-style:square;v-text-anchor:middle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ngsana New"/>
                          <w:color w:val="000000"/>
                          <w:lang w:val="en-US" w:bidi="th-TH"/>
                        </w:rPr>
                        <w:t>สาข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265</wp:posOffset>
                </wp:positionH>
                <wp:positionV relativeFrom="paragraph">
                  <wp:posOffset>247650</wp:posOffset>
                </wp:positionV>
                <wp:extent cx="571500" cy="342900"/>
                <wp:effectExtent l="5080" t="12700" r="571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ngsana New"/>
                                <w:color w:val="000000"/>
                                <w:lang w:val="en-US" w:bidi="th-TH"/>
                              </w:rPr>
                              <w:t>สาข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19.5pt;width:44.95pt;height:26.95pt;mso-wrap-style:square;v-text-anchor:middle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ngsana New"/>
                          <w:color w:val="000000"/>
                          <w:lang w:val="en-US" w:bidi="th-TH"/>
                        </w:rPr>
                        <w:t>สาข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276350</wp:posOffset>
                </wp:positionV>
                <wp:extent cx="457200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0.5pt" to="134.95pt,10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0</wp:posOffset>
                </wp:positionV>
                <wp:extent cx="457200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0.5pt" to="251.95pt,10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504950</wp:posOffset>
                </wp:positionV>
                <wp:extent cx="342900" cy="34290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8.5pt" to="188.95pt,1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835</wp:posOffset>
                </wp:positionH>
                <wp:positionV relativeFrom="paragraph">
                  <wp:posOffset>1504950</wp:posOffset>
                </wp:positionV>
                <wp:extent cx="342265" cy="34290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118.5pt" to="62.95pt,1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835</wp:posOffset>
                </wp:positionH>
                <wp:positionV relativeFrom="paragraph">
                  <wp:posOffset>590550</wp:posOffset>
                </wp:positionV>
                <wp:extent cx="341630" cy="342900"/>
                <wp:effectExtent l="3810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1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46.5pt" to="62.9pt,7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704850</wp:posOffset>
                </wp:positionV>
                <wp:extent cx="342900" cy="342900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.5pt" to="71.95pt,8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0</wp:posOffset>
                </wp:positionV>
                <wp:extent cx="341630" cy="342900"/>
                <wp:effectExtent l="3810" t="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1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.5pt" to="206.85pt,6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590550</wp:posOffset>
                </wp:positionV>
                <wp:extent cx="342900" cy="342900"/>
                <wp:effectExtent l="635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.5pt" to="215.95pt,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704850</wp:posOffset>
                </wp:positionV>
                <wp:extent cx="342900" cy="342900"/>
                <wp:effectExtent l="0" t="3810" r="381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5.5pt" to="341.95pt,8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590550</wp:posOffset>
                </wp:positionV>
                <wp:extent cx="341630" cy="342900"/>
                <wp:effectExtent l="3810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1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6.5pt" to="332.85pt,7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710</wp:posOffset>
                </wp:positionH>
                <wp:positionV relativeFrom="paragraph">
                  <wp:posOffset>1038225</wp:posOffset>
                </wp:positionV>
                <wp:extent cx="932815" cy="3619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อบ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5pt;mso-wrap-distance-left:9.05pt;mso-wrap-distance-right:9.05pt;mso-wrap-distance-top:0pt;mso-wrap-distance-bottom:0pt;margin-top:81.75pt;mso-position-vertical-relative:text;margin-left:1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32"/>
                          <w:sz w:val="32"/>
                          <w:szCs w:val="32"/>
                        </w:rPr>
                        <w:t>กรอบ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1038225</wp:posOffset>
                </wp:positionV>
                <wp:extent cx="818515" cy="3619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อบ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8.5pt;mso-wrap-distance-left:9.05pt;mso-wrap-distance-right:9.05pt;mso-wrap-distance-top:0pt;mso-wrap-distance-bottom:0pt;margin-top:81.75pt;mso-position-vertical-relative:text;margin-left:1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32"/>
                          <w:sz w:val="32"/>
                          <w:szCs w:val="32"/>
                        </w:rPr>
                        <w:t>กรอบ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1038225</wp:posOffset>
                </wp:positionV>
                <wp:extent cx="819150" cy="3619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อบ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1.7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32"/>
                          <w:sz w:val="32"/>
                          <w:szCs w:val="32"/>
                        </w:rPr>
                        <w:t>กรอบ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</wp:posOffset>
                </wp:positionV>
                <wp:extent cx="342900" cy="342900"/>
                <wp:effectExtent l="3810" t="381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45pt" to="305.9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342900" cy="342900"/>
                <wp:effectExtent l="0" t="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45pt" to="71.95pt,28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065</wp:posOffset>
                </wp:positionH>
                <wp:positionV relativeFrom="paragraph">
                  <wp:posOffset>18415</wp:posOffset>
                </wp:positionV>
                <wp:extent cx="342265" cy="342900"/>
                <wp:effectExtent l="0" t="63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.45pt" to="197.85pt,28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342900" cy="342900"/>
                <wp:effectExtent l="0" t="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5pt" to="323.95pt,28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86995</wp:posOffset>
                </wp:positionV>
                <wp:extent cx="570865" cy="342900"/>
                <wp:effectExtent l="5715" t="12700" r="508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430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ngsana New"/>
                                <w:color w:val="000000"/>
                                <w:lang w:val="en-US" w:bidi="th-TH"/>
                              </w:rPr>
                              <w:t>สาข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6.85pt;width:44.9pt;height:26.95pt;mso-wrap-style:square;v-text-anchor:middle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ngsana New"/>
                          <w:color w:val="000000"/>
                          <w:lang w:val="en-US" w:bidi="th-TH"/>
                        </w:rPr>
                        <w:t>สาข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571500" cy="342900"/>
                <wp:effectExtent l="5080" t="12700" r="571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ngsana New"/>
                                <w:color w:val="000000"/>
                                <w:lang w:val="en-US" w:bidi="th-TH"/>
                              </w:rPr>
                              <w:t>สาข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6.85pt;width:44.95pt;height:26.95pt;mso-wrap-style:square;v-text-anchor:middle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ngsana New"/>
                          <w:color w:val="000000"/>
                          <w:lang w:val="en-US" w:bidi="th-TH"/>
                        </w:rPr>
                        <w:t>สาข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570865" cy="342900"/>
                <wp:effectExtent l="5715" t="12700" r="508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430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ngsana New"/>
                                <w:color w:val="000000"/>
                                <w:lang w:val="en-US" w:bidi="th-TH"/>
                              </w:rPr>
                              <w:t>สาข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6.85pt;width:44.9pt;height:26.95pt;mso-wrap-style:square;v-text-anchor:middle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ngsana New"/>
                          <w:color w:val="000000"/>
                          <w:lang w:val="en-US" w:bidi="th-TH"/>
                        </w:rPr>
                        <w:t>สาข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ภาพประกอบ </w:t>
      </w:r>
      <w:r>
        <w:rPr>
          <w:rFonts w:eastAsia="AngsanaNew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PMingLiU"/>
          <w:sz w:val="32"/>
          <w:sz w:val="32"/>
          <w:szCs w:val="32"/>
        </w:rPr>
        <w:t>บทเรียนโปรแกรมแบบสาข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บทเรียนโปรแกรมแบบสาขานี้ให้ความสำคัญของความแตกต่าง ทางสติปัญญ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ของผู้เรียนแต่ละคน ดังนั้นการให้ผู้เรียนตอบสนองในบทเรียนจึงใช้คำถามแบบเลือกตอบ จาก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ลือกคำตอบของผู้เรียน จะทำให้แต่ละคนก้าวหน้าไปในลักษณะที่แตกต่างกัน ผู้เรียนที่ตอบคำถ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ถูกต้อง เนื่องจากมีความเข้าใจในเนื้อหานั้น ๆ แล้ว ก็จะข้ามกรอบปัญหาบางกรอบที่ไม่จำเป็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สำหรับเขาไปได้ทำให้ทุ่นเวลาในการเรียน ส่วนผู้ที่ตอบไม่ถูกซึ่งแสดงให้เห็นว่าเขายังไม่เข้าใ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บทเรียนในกรอบใดกรอบหนึ่ง บทเรียนโปรแกรมชนิดนี้ก็จะกำหนดให้เข้าไปสู่กรอบที่จัดไว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พื่อแนะนำหรือชี้แจงว่าเหตุใดเขาจึงตอบผิด แล้วจึงกำหนดให้เขากลับมาตอบปัญหาในกรอบเดิ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ให้ถูกเสียก่อนที่จะก้าวไปสู่กรอบหลักหรือกรอบยืนอื่นต่อไป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eastAsia="AngsanaNew;PMingLiU"/>
          <w:sz w:val="32"/>
          <w:sz w:val="32"/>
          <w:szCs w:val="32"/>
        </w:rPr>
        <w:t>บทเรียนโปรแกรมแบบไม่แยกกรอบ บทเรียนโปรแกรมแบบไม่แยกกรอบเป็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บทเรียนที่เสนอเนื้อหาทีละน้อยตามลำดับขั้น มีคำถามและมีเฉลยหรือแนวในการตอบคำถามไว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รอบยืน กรอบยืน กรอบยืนให้ตรวจสอบทันที แต่ไม่เสนอเนื้อหาในลักษณะของกรอบ แต่เสนอเนื้อหาเป็นลำดับต่อเนื่องกันเช่นเดียวกับการเขียนบทความหรือตำราแตกต่างกันแต่เพียงว่า บทเรียนประเภทนี้จะต้องมีคำตอบหรือแนวคำตอบไว้ให้ผู้เรียนเพื่อเป็น ข้อมูลป้อนกลับแก่ผู้เรียนว่าคำตอบของตนถูกหรือผิด ซึ่งเป็นการให้การเสริมแรงแก่ผู้เรียน เมื่อผู้เรียนตอบถูกต้องนั่นเอง ซึ่งผู้สอนได้ยึดบทเรียนโปรแกรมลักษณะนี้เป็นหลั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หลักการสร้างบทเรียนสื่อประส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ธีระชัย  บูรณโชติ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39 : 25-26) </w:t>
      </w:r>
      <w:r>
        <w:rPr>
          <w:rFonts w:ascii="Angsana New" w:hAnsi="Angsana New" w:eastAsia="AngsanaNew;PMingLiU"/>
          <w:sz w:val="32"/>
          <w:sz w:val="32"/>
          <w:szCs w:val="32"/>
        </w:rPr>
        <w:t>ได้ให้หลักการสร้างบทเรียนสำเร็จรูปไว้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eastAsia="AngsanaNew;PMingLiU"/>
          <w:sz w:val="32"/>
          <w:sz w:val="32"/>
          <w:szCs w:val="32"/>
        </w:rPr>
        <w:t>คำนึงถึงตัวผู้เรียน ได้แก่ อายุ พื้นฐานความรู้หรือประสบการณ์เดิม ทักษะคว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สามารถในการเรียนและความต้องการของผู้เรีย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คำนึงถึงผลที่ต้องการหรือวัตถุประสงค์ของบทเรียนว่าต้องการให้ผู้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ได้เรียนรู้อะ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eastAsia="AngsanaNew;PMingLiU"/>
          <w:sz w:val="32"/>
          <w:sz w:val="32"/>
          <w:szCs w:val="32"/>
        </w:rPr>
        <w:t>คำนึงถึงแบบของบทเรียนว่าควรจะเสนอในรูปแบบใด คือแบบเส้นตรงหรือแบ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สาขาหรือแบบไม่แยกกรอบ เพื่อให้เหมาะสมกับเนื้อหาวิชา ผู้เรียน และวัตถุประสงค์ เช่น เนื้อห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ป็นประเภทความรู้ความจำหรือความคิดเห็น ผู้เรียนเป็นนักเรียนเก่งหรืออ่อน ฯล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ไม่มีการจำกัดเวลาของผู้เรียน การเรียนจะดำเนินไปตามอัตราความสามารถ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ของแต่ละบุคคล โดยไม่ต้องคำนึงถึงการทำเสร็จก่อนหรือเสร็จหลังผู้อื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5.  </w:t>
      </w:r>
      <w:r>
        <w:rPr>
          <w:rFonts w:ascii="Angsana New" w:hAnsi="Angsana New" w:eastAsia="AngsanaNew;PMingLiU"/>
          <w:sz w:val="32"/>
          <w:sz w:val="32"/>
          <w:szCs w:val="32"/>
        </w:rPr>
        <w:t>เนื้อหาวิชาจะต้องจัดแบ่งเป็นหัวข้อเรื่องใหญ่ ๆ ก่อน แล้วแบ่งเป็นหัวเรื่องย่อย ๆ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ขียนเนื้อหาเป็นหน่วยย่อยเล็ก ๆ แต่ละหน่วยย่อยจะต้องทำให้เกิดความรู้ความเข้าใจในหน่วยย่อยถั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ไป เพื่อให้การเรียนรู้ดำเนินไปทีละน้อย ๆ ทีละขั้น พยายามอย่าให้มีการกระโดดข้ามลำดับ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ของเนื้อเรื่อง จัดลำดับเรียงจากเนื้อหาง่าย ๆ ไปหาเนื้อหาที่ยากขึ้นตามลำด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6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ให้มีเนื้อหาและคำอธิบายที่ดึงดูดความสนใจของผู้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7. </w:t>
      </w:r>
      <w:r>
        <w:rPr>
          <w:rFonts w:ascii="Angsana New" w:hAnsi="Angsana New" w:eastAsia="AngsanaNew;PMingLiU"/>
          <w:sz w:val="32"/>
          <w:sz w:val="32"/>
          <w:szCs w:val="32"/>
        </w:rPr>
        <w:t>เนื้อหาของแต่ละกรอบ ควรเขียนด้วยภาษาที่ชัดเจนถูกต้องตามหลักภา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ละเหมาะสมกับเนื้อหา ความรู้ และอายุของผู้เรียน เนื้อเรื่องถูกต้องตามหลักวิชา และมีคว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ต่อเนื่องกันของแต่ละกรอ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8.  </w:t>
      </w:r>
      <w:r>
        <w:rPr>
          <w:rFonts w:ascii="Angsana New" w:hAnsi="Angsana New" w:eastAsia="AngsanaNew;PMingLiU"/>
          <w:sz w:val="32"/>
          <w:sz w:val="32"/>
          <w:szCs w:val="32"/>
        </w:rPr>
        <w:t>แต่ละกรอบจะต้องนำเสนอเนื้อหาเฉพาะเรื่องอย่างชัดเจน และมีคำถามหรือคำสั่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ให้ผู้เรียนตอบสนองต่อเรื่องนั้นโดยตรง และไม่ควรมีความรู้ใหม่เกินกว่าหนึ่งอย่า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9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ให้มีการย้ำทบทวนและทดสอบด้วยตนเ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10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จะต้องให้ผู้เรียนรู้ผลของคำตอบว่าถูกหรือผิดทันที เพื่อช่วยการเรียนรู้ให้ดีขึ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ละเป็นการให้การเสริมแรงในทันที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11.  </w:t>
      </w:r>
      <w:r>
        <w:rPr>
          <w:rFonts w:ascii="Angsana New" w:hAnsi="Angsana New" w:eastAsia="AngsanaNew;PMingLiU"/>
          <w:sz w:val="32"/>
          <w:sz w:val="32"/>
          <w:szCs w:val="32"/>
        </w:rPr>
        <w:t>มีการชี้แนะคู่กันไปกับการตอบสน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12.  </w:t>
      </w:r>
      <w:r>
        <w:rPr>
          <w:rFonts w:ascii="Angsana New" w:hAnsi="Angsana New" w:eastAsia="AngsanaNew;PMingLiU"/>
          <w:sz w:val="32"/>
          <w:sz w:val="32"/>
          <w:szCs w:val="32"/>
        </w:rPr>
        <w:t>ลดการชี้แนะและการนำทางออกไปทีละน้อยจนกว่าจะหมดโดยสิ้นเชิง เพื่อช่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ให้ผู้เรียนสามารถตอบสนองด้วยตนเองได้อย่างถูกต้องในที่สุ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PMingLiU"/>
          <w:b/>
          <w:b/>
          <w:bCs/>
          <w:sz w:val="32"/>
          <w:sz w:val="32"/>
          <w:szCs w:val="32"/>
        </w:rPr>
        <w:t xml:space="preserve">ประสิทธิภาพและดัชนีประสิทธิผลของการจัดกิจกรรมการเรียนรู้ </w:t>
      </w:r>
      <w:r>
        <w:rPr>
          <w:rFonts w:eastAsia="AngsanaNew-Bold;PMingLiU" w:cs="Angsana New" w:ascii="Angsana New" w:hAnsi="Angsana New"/>
          <w:b/>
          <w:bCs/>
          <w:sz w:val="32"/>
          <w:szCs w:val="32"/>
        </w:rPr>
        <w:t>(Effectiveness Index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ดัชนีประสิทธิผล </w:t>
      </w:r>
      <w:r>
        <w:rPr>
          <w:rFonts w:eastAsia="AngsanaNew;PMingLiU" w:cs="Angsana New" w:ascii="Angsana New" w:hAnsi="Angsana New"/>
          <w:sz w:val="32"/>
          <w:szCs w:val="32"/>
        </w:rPr>
        <w:t xml:space="preserve">(Effectiveness Index) </w:t>
      </w:r>
      <w:r>
        <w:rPr>
          <w:rFonts w:ascii="Angsana New" w:hAnsi="Angsana New" w:eastAsia="AngsanaNew;PMingLiU"/>
          <w:sz w:val="32"/>
          <w:sz w:val="32"/>
          <w:szCs w:val="32"/>
        </w:rPr>
        <w:t>หมายถึง ตัวเลขที่แสดงถึงความก้าวหน้าใ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เรียนของนักเรียน โดยการเทียบคะแนนที่เพิ่มขึ้นจากคะแนนการทดสอบก่อนเรียนกับคะแน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ที่ได้จากการทดสอบหลังเรียน และคะแนนเต็มหรือคะแนนสูงสุดกับคะแนนที่ได้จากการทดสอ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่อนเรียน เมื่อมีการประเมินสื่อการสอนที่ผลิตขึ้นมา เรามักจะดูถึงประสิทธิผลทางด้านการส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ละการวัดประเมินผลทางสื่อนั้น ตามปกติแล้วจะเป็นการประเมินความแตกต่างของค่าคะแน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ใน</w:t>
      </w:r>
      <w:r>
        <w:rPr>
          <w:rFonts w:eastAsia="AngsanaNew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PMingLiU"/>
          <w:sz w:val="32"/>
          <w:sz w:val="32"/>
          <w:szCs w:val="32"/>
        </w:rPr>
        <w:t>ลักษณะคือ ความแตกต่าง ของคะแนนการทดสอบก่อนเรียน และคะแนนทดสอบหลังเรียนหร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ป็นการทดสอบเกี่ยวกับผลสัมฤทธิ์ทางการเรียน ระหว่างกลุ่มทดลองและกลุ่มควบคุม ในทางปฏิบั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ส่วนมากจะเน้นที่ผลความแตกต่างที่แท้จริงมากกว่าผลของความแตกต่างทางสถิติ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แต่ในบางกรณ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การเปรียบเทียบเพีย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PMingLiU"/>
          <w:sz w:val="32"/>
          <w:sz w:val="32"/>
          <w:szCs w:val="32"/>
        </w:rPr>
        <w:t>ลักษณะก็อาจยังไม่เพียงพอ เช่น ในกรณีของการทดลองใช้สื่อในการ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การสอนครั้งหนึ่งปรากฏว่า กลุ่มที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การทดสอบก่อนเรียนได้คะแน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18 % </w:t>
      </w:r>
      <w:r>
        <w:rPr>
          <w:rFonts w:ascii="Angsana New" w:hAnsi="Angsana New" w:eastAsia="AngsanaNew;PMingLiU"/>
          <w:sz w:val="32"/>
          <w:sz w:val="32"/>
          <w:szCs w:val="32"/>
        </w:rPr>
        <w:t>การทดสอบหลัง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ได้คะแน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67 %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และกลุ่ม </w:t>
      </w:r>
      <w:r>
        <w:rPr>
          <w:rFonts w:eastAsia="AngsanaNew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การทดสอบก่อนเรียนได้คะแน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27% </w:t>
      </w:r>
      <w:r>
        <w:rPr>
          <w:rFonts w:ascii="Angsana New" w:hAnsi="Angsana New" w:eastAsia="AngsanaNew;PMingLiU"/>
          <w:sz w:val="32"/>
          <w:sz w:val="32"/>
          <w:szCs w:val="32"/>
        </w:rPr>
        <w:t>การทดสอบหลังเรียนได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คะแน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74 % </w:t>
      </w:r>
      <w:r>
        <w:rPr>
          <w:rFonts w:ascii="Angsana New" w:hAnsi="Angsana New" w:eastAsia="AngsanaNew;PMingLiU"/>
          <w:sz w:val="32"/>
          <w:sz w:val="32"/>
          <w:szCs w:val="32"/>
        </w:rPr>
        <w:t>ซึ่งเมื่อทำผลวิเคราะห์ทางสถิติ ปรากฏคะแนน ทดสอบก่อนเรียนและหลัง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ตกต่างกับอย่างมีนัยสำคัญทางสถิติทั้งสองกลุ่ม เมื่อเปรียบเทียบคะแนนการทดสอบหลัง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ระหว่า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PMingLiU"/>
          <w:sz w:val="32"/>
          <w:sz w:val="32"/>
          <w:szCs w:val="32"/>
        </w:rPr>
        <w:t>กลุ่ม ปรากฏว่า ไม่มีความแตกต่างกันซึ่งไม่สามารถระบุได้ว่าเกิดขึ้นเพราะสิ่งที่ทดล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 xml:space="preserve">(Treatment)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นั้นหรือไม่ เนื่องจากการทดสอบทั้งสองกรณีมีคะแนนพื้นฐาน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/>
          <w:sz w:val="32"/>
          <w:sz w:val="32"/>
          <w:szCs w:val="32"/>
        </w:rPr>
        <w:t>คะแนนทดสอบก่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รียน</w:t>
      </w:r>
      <w:r>
        <w:rPr>
          <w:rFonts w:eastAsia="AngsanaNew;PMingLiU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PMingLiU"/>
          <w:sz w:val="32"/>
          <w:sz w:val="32"/>
          <w:szCs w:val="32"/>
        </w:rPr>
        <w:t>แตกต่างกัน ซึ่งจะส่งผลถึงคะแนนการทดสอบหลังเรียนที่จะเพิ่มขึ้นสูงสุดของแต่ละกรณ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/>
          <w:sz w:val="32"/>
          <w:sz w:val="32"/>
          <w:szCs w:val="32"/>
        </w:rPr>
        <w:t>เผชิญ  กิจระการ</w:t>
      </w:r>
      <w:r>
        <w:rPr>
          <w:rFonts w:eastAsia="AngsanaNew;PMingLiU" w:cs="Angsana New" w:ascii="Angsana New" w:hAnsi="Angsana New"/>
          <w:sz w:val="32"/>
          <w:szCs w:val="32"/>
        </w:rPr>
        <w:t xml:space="preserve">. 2546 : 1) </w:t>
      </w:r>
      <w:r>
        <w:rPr>
          <w:rFonts w:ascii="Angsana New" w:hAnsi="Angsana New" w:eastAsia="AngsanaNew;PMingLiU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>Hovland  (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เผชิญ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กิจระการ</w:t>
      </w:r>
      <w:r>
        <w:rPr>
          <w:rFonts w:eastAsia="AngsanaNew;PMingLiU" w:cs="Angsana New" w:ascii="Angsana New" w:hAnsi="Angsana New"/>
          <w:sz w:val="32"/>
          <w:szCs w:val="32"/>
        </w:rPr>
        <w:t xml:space="preserve">. 2546 : 2 ;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อ้างอิงมาจาก </w:t>
      </w:r>
      <w:r>
        <w:rPr>
          <w:rFonts w:eastAsia="AngsanaNew;PMingLiU" w:cs="Angsana New" w:ascii="Angsana New" w:hAnsi="Angsana New"/>
          <w:sz w:val="32"/>
          <w:szCs w:val="32"/>
        </w:rPr>
        <w:t>Hovland. 1949 : unpaged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ได้เสนอดัชนีประสิทธิผล </w:t>
      </w:r>
      <w:r>
        <w:rPr>
          <w:rFonts w:eastAsia="AngsanaNew;PMingLiU" w:cs="Angsana New" w:ascii="Angsana New" w:hAnsi="Angsana New"/>
          <w:sz w:val="32"/>
          <w:szCs w:val="32"/>
        </w:rPr>
        <w:t xml:space="preserve">(Effectiveness Index) </w:t>
      </w:r>
      <w:r>
        <w:rPr>
          <w:rFonts w:ascii="Angsana New" w:hAnsi="Angsana New" w:eastAsia="AngsanaNew;PMingLiU"/>
          <w:sz w:val="32"/>
          <w:sz w:val="32"/>
          <w:szCs w:val="32"/>
        </w:rPr>
        <w:t>ซึ่งคำนวณได้จากการหาความแตกต่า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ของการทดสอบหลังการทดลองด้วยคะแนนสูงสุดที่สามารถเพิ่มขึ้นได้ </w:t>
      </w:r>
      <w:r>
        <w:rPr>
          <w:rFonts w:eastAsia="AngsanaNew;PMingLiU" w:cs="Angsana New" w:ascii="Angsana New" w:hAnsi="Angsana New"/>
          <w:sz w:val="32"/>
          <w:szCs w:val="32"/>
        </w:rPr>
        <w:t xml:space="preserve">Hovland </w:t>
      </w:r>
      <w:r>
        <w:rPr>
          <w:rFonts w:ascii="Angsana New" w:hAnsi="Angsana New" w:eastAsia="AngsanaNew;PMingLiU"/>
          <w:sz w:val="32"/>
          <w:sz w:val="32"/>
          <w:szCs w:val="32"/>
        </w:rPr>
        <w:t>เสนอว่าค่</w:t>
      </w:r>
      <w:r>
        <w:rPr>
          <w:rFonts w:ascii="Angsana New" w:hAnsi="Angsana New" w:eastAsia="AngsanaNew;PMingLiU"/>
          <w:sz w:val="32"/>
          <w:sz w:val="32"/>
          <w:szCs w:val="32"/>
        </w:rPr>
        <w:t>า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ความสัมพันธ์ของการทดลองจะสามารถกระทำได้อย่างถูกต้องแน่นอนจะต้องคำนึงถึงความแตกต่างของคะแนนพื้นฐาน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/>
          <w:sz w:val="32"/>
          <w:sz w:val="32"/>
          <w:szCs w:val="32"/>
        </w:rPr>
        <w:t>คะแนนทดสอบก่อนเรียน</w:t>
      </w:r>
      <w:r>
        <w:rPr>
          <w:rFonts w:eastAsia="AngsanaNew;PMingLiU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PMingLiU"/>
          <w:sz w:val="32"/>
          <w:sz w:val="32"/>
          <w:szCs w:val="32"/>
        </w:rPr>
        <w:t>และคะแนนที่สามารถทำได้สูงสุด  ดัชนีประสิทธิผลจะเป็นตัวชี้ถึงขอบเขตและประสิทธิภาพสูงสุดของสื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>Webb (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เผชิญ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กิจระการ</w:t>
      </w:r>
      <w:r>
        <w:rPr>
          <w:rFonts w:eastAsia="AngsanaNew;PMingLiU" w:cs="Angsana New" w:ascii="Angsana New" w:hAnsi="Angsana New"/>
          <w:sz w:val="32"/>
          <w:szCs w:val="32"/>
        </w:rPr>
        <w:t xml:space="preserve">. 2546 : 3 ;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อ้างอิงมาจาก </w:t>
      </w:r>
      <w:r>
        <w:rPr>
          <w:rFonts w:eastAsia="AngsanaNew;PMingLiU" w:cs="Angsana New" w:ascii="Angsana New" w:hAnsi="Angsana New"/>
          <w:sz w:val="32"/>
          <w:szCs w:val="32"/>
        </w:rPr>
        <w:t>Webb. 1963 : unpaged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ได้เปรียบเทียบความแตกต่างของคะแนนโดยใช้วิธีการ </w:t>
      </w:r>
      <w:r>
        <w:rPr>
          <w:rFonts w:eastAsia="AngsanaNew;PMingLiU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PMingLiU"/>
          <w:sz w:val="32"/>
          <w:sz w:val="32"/>
          <w:szCs w:val="32"/>
        </w:rPr>
        <w:t>แบบ ซึ่งเพิ่มเติมจาก “ดัชนีประสิทธิผล”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ขอ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Hovland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และ </w:t>
      </w:r>
      <w:r>
        <w:rPr>
          <w:rFonts w:eastAsia="AngsanaNew;PMingLiU" w:cs="Angsana New" w:ascii="Angsana New" w:hAnsi="Angsana New"/>
          <w:sz w:val="32"/>
          <w:szCs w:val="32"/>
        </w:rPr>
        <w:t xml:space="preserve">Webb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ให้ความสนใจค่าเฉลี่ยร้อยละของคะแนน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ซึ่งเรียกว่าวิธีการ</w:t>
      </w:r>
      <w:r>
        <w:rPr>
          <w:rFonts w:eastAsia="AngsanaNew;PMingLiU" w:cs="Angsana New" w:ascii="Angsana New" w:hAnsi="Angsana New"/>
          <w:sz w:val="32"/>
          <w:szCs w:val="32"/>
        </w:rPr>
        <w:t xml:space="preserve">Conventional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โดยคำนวณจากการนำค่าคะแนนร้อยละของกลุ่มควบคุมลบออกจากคะแนนร้อยละของกลุ่มทดลอง แล้วจึงหาด้วยคะแนนร้อยละของกลุ่ม ผลที่ได้จะแสดงถึงร้อยละที่เพิ่มขึ้น 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/>
          <w:sz w:val="32"/>
          <w:sz w:val="32"/>
          <w:szCs w:val="32"/>
        </w:rPr>
        <w:t>หรือลดลง</w:t>
      </w:r>
      <w:r>
        <w:rPr>
          <w:rFonts w:eastAsia="AngsanaNew;PMingLiU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PMingLiU"/>
          <w:sz w:val="32"/>
          <w:sz w:val="32"/>
          <w:szCs w:val="32"/>
        </w:rPr>
        <w:t>เปรียบเทียบกับคะแนนของกลุ่มควบคุม ดัชนีประสิทธิผลมีรูปแบบในการหาค่า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/>
          <w:sz w:val="32"/>
          <w:sz w:val="32"/>
          <w:szCs w:val="32"/>
        </w:rPr>
        <w:t>เผชิญ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กิจระการ</w:t>
      </w:r>
      <w:r>
        <w:rPr>
          <w:rFonts w:eastAsia="AngsanaNew;PMingLiU" w:cs="Angsana New" w:ascii="Angsana New" w:hAnsi="Angsana New"/>
          <w:sz w:val="32"/>
          <w:szCs w:val="32"/>
        </w:rPr>
        <w:t xml:space="preserve">. 2546 : 3 ;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อ้างอิงมาจาก </w:t>
      </w:r>
      <w:r>
        <w:rPr>
          <w:rFonts w:eastAsia="AngsanaNew;PMingLiU" w:cs="Angsana New" w:ascii="Angsana New" w:hAnsi="Angsana New"/>
          <w:sz w:val="32"/>
          <w:szCs w:val="32"/>
        </w:rPr>
        <w:t>Goodman, Fletcher and Chneider. 1980 : 30-34)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ผลรวมคะแนนทดสอบหลังเรียน-ผลรวมคะแนนทดสอบก่อนเรียน</m:t>
        </m:r>
        <m:eqAr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คะแนนเต็มของแบบทดสอบ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จำนวนนักเรียน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ผลรวมคะแนนทดสอบก่อนเรียน</m:t>
                </m:r>
              </m:num>
              <m:den/>
            </m:f>
          </m:e>
        </m:eqArr>
      </m:oMath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จากการศึกษาเอกสารเกี่ยวกับค่าดัชนีประสิทธิผลสรุปได้ว่า การหาค่าดัชนีประสิทธิ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หาเพื่อตรวจสอบว่าผู้เรียน มีความรู้เพิ่มเติมมากขึ้นหรือไม่จากเดิมเป็นการเปรียบเทียบการส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ดัชนีประสิทธิผลจะเป็นตัวชี้ถึงขอบเขตและประสิทธิภาพสูงสุดของสื่อในการจัดกิจก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บุญชม  ศรีสะอาด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46 : 153-156) </w:t>
      </w:r>
      <w:r>
        <w:rPr>
          <w:rFonts w:ascii="Angsana New" w:hAnsi="Angsana New" w:eastAsia="AngsanaNew;PMingLiU"/>
          <w:sz w:val="32"/>
          <w:sz w:val="32"/>
          <w:szCs w:val="32"/>
        </w:rPr>
        <w:t>ได้กล่าวถึงการพัฒนาสื่อ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หรือวิธีสอน หรือนวัตกรรม จำเป็นอย่างยิ่งที่จะทำการทดลองใช้ และหาประสิทธิภาพของสิ่งพัฒน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เพื่อจะมั่นใจในการที่จะนำไปใช้ต่อไป การหาประสิทธิภาพนิยมใช้เกณฑ์ </w:t>
      </w:r>
      <w:r>
        <w:rPr>
          <w:rFonts w:eastAsia="AngsanaNew;PMingLiU" w:cs="Angsana New" w:ascii="Angsana New" w:hAnsi="Angsana New"/>
          <w:sz w:val="32"/>
          <w:szCs w:val="32"/>
        </w:rPr>
        <w:t xml:space="preserve">80/80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ซึ่งมีวิธีการ </w:t>
      </w:r>
      <w:r>
        <w:rPr>
          <w:rFonts w:eastAsia="AngsanaNew;PMingLiU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นวทาง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แนวทางที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พิจารณาจากผู้เรียนจำนวนมาก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ร้อยละ </w:t>
      </w:r>
      <w:r>
        <w:rPr>
          <w:rFonts w:eastAsia="AngsanaNew;PMingLiU" w:cs="Angsana New" w:ascii="Angsana New" w:hAnsi="Angsana New"/>
          <w:sz w:val="32"/>
          <w:szCs w:val="32"/>
        </w:rPr>
        <w:t xml:space="preserve">80)  </w:t>
      </w:r>
      <w:r>
        <w:rPr>
          <w:rFonts w:ascii="Angsana New" w:hAnsi="Angsana New" w:eastAsia="AngsanaNew;PMingLiU"/>
          <w:sz w:val="32"/>
          <w:sz w:val="32"/>
          <w:szCs w:val="32"/>
        </w:rPr>
        <w:t>สามารถบรรลุ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ในระดับสูง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ร้อยละ </w:t>
      </w:r>
      <w:r>
        <w:rPr>
          <w:rFonts w:eastAsia="AngsanaNew;PMingLiU" w:cs="Angsana New" w:ascii="Angsana New" w:hAnsi="Angsana New"/>
          <w:sz w:val="32"/>
          <w:szCs w:val="32"/>
        </w:rPr>
        <w:t xml:space="preserve">80)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ในกรณีนี้เป็นนวัตกรรมสั้นๆ ใช้เวลาน้อย เนื้อหาที่สอนมีเรื่องเดียว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ช่น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การสอ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บท ใช้เวลาสอ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ชั่วโมง เป็นต้น เกณฑ์ </w:t>
      </w:r>
      <w:r>
        <w:rPr>
          <w:rFonts w:eastAsia="AngsanaNew;PMingLiU" w:cs="Angsana New" w:ascii="Angsana New" w:hAnsi="Angsana New"/>
          <w:sz w:val="32"/>
          <w:szCs w:val="32"/>
        </w:rPr>
        <w:t xml:space="preserve">80/80 </w:t>
      </w:r>
      <w:r>
        <w:rPr>
          <w:rFonts w:ascii="Angsana New" w:hAnsi="Angsana New" w:eastAsia="AngsanaNew;PMingLiU"/>
          <w:sz w:val="32"/>
          <w:sz w:val="32"/>
          <w:szCs w:val="32"/>
        </w:rPr>
        <w:t>หมายถึง มีจำนวนผู้เรียนไม่ต่ำกว่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 xml:space="preserve">80%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ของผู้เรียนที่ทำคะแนนได้ไม่ต่ำกว่า </w:t>
      </w:r>
      <w:r>
        <w:rPr>
          <w:rFonts w:eastAsia="AngsanaNew;PMingLiU" w:cs="Angsana New" w:ascii="Angsana New" w:hAnsi="Angsana New"/>
          <w:sz w:val="32"/>
          <w:szCs w:val="32"/>
        </w:rPr>
        <w:t xml:space="preserve">80% </w:t>
      </w:r>
      <w:r>
        <w:rPr>
          <w:rFonts w:ascii="Angsana New" w:hAnsi="Angsana New" w:eastAsia="AngsanaNew;PMingLiU"/>
          <w:sz w:val="32"/>
          <w:sz w:val="32"/>
          <w:szCs w:val="32"/>
        </w:rPr>
        <w:t>ของคะแนนเต็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แนวทางที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PMingLiU"/>
          <w:sz w:val="32"/>
          <w:sz w:val="32"/>
          <w:szCs w:val="32"/>
        </w:rPr>
        <w:t>พิจารณาผลระหว่างดำเนินการและเมื่อสิ้นสุดการดำเนินการโดยเฉลี่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อยู่ในระดับสูง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เช่น ร้อยละ </w:t>
      </w:r>
      <w:r>
        <w:rPr>
          <w:rFonts w:eastAsia="AngsanaNew;PMingLiU" w:cs="Angsana New" w:ascii="Angsana New" w:hAnsi="Angsana New"/>
          <w:sz w:val="32"/>
          <w:szCs w:val="32"/>
        </w:rPr>
        <w:t xml:space="preserve">80)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ในกรณีใช้การสอนหลายครั้ง มีเนื้อหาสาระมาก เช่น สอน </w:t>
      </w:r>
      <w:r>
        <w:rPr>
          <w:rFonts w:eastAsia="AngsanaNew;PMingLiU" w:cs="Angsana New" w:ascii="Angsana New" w:hAnsi="Angsana New"/>
          <w:sz w:val="32"/>
          <w:szCs w:val="32"/>
        </w:rPr>
        <w:t>3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บ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ขึ้นไป มีการวัดผลระหว่างเรีย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(Formative)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หลายครั้ง เกณฑ์ </w:t>
      </w:r>
      <w:r>
        <w:rPr>
          <w:rFonts w:eastAsia="AngsanaNew;PMingLiU" w:cs="Angsana New" w:ascii="Angsana New" w:hAnsi="Angsana New"/>
          <w:sz w:val="32"/>
          <w:szCs w:val="32"/>
        </w:rPr>
        <w:t xml:space="preserve">80/80 </w:t>
      </w:r>
      <w:r>
        <w:rPr>
          <w:rFonts w:ascii="Angsana New" w:hAnsi="Angsana New" w:eastAsia="AngsanaNew;PMingLiU"/>
          <w:sz w:val="32"/>
          <w:sz w:val="32"/>
          <w:szCs w:val="32"/>
        </w:rPr>
        <w:t>มีความหมาย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80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ตัวแรก เป็นประสิทธิภาพของกระบวนการ </w:t>
      </w:r>
      <w:r>
        <w:rPr>
          <w:rFonts w:eastAsia="AngsanaNew;PMingLiU" w:cs="Angsana New" w:ascii="Angsana New" w:hAnsi="Angsana New"/>
          <w:sz w:val="32"/>
          <w:szCs w:val="32"/>
        </w:rPr>
        <w:t>(E1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80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ตัวหลัง เป็นประสิทธิภาพของผลโดยรวม </w:t>
      </w:r>
      <w:r>
        <w:rPr>
          <w:rFonts w:eastAsia="AngsanaNew;PMingLiU" w:cs="Angsana New" w:ascii="Angsana New" w:hAnsi="Angsana New"/>
          <w:sz w:val="32"/>
          <w:szCs w:val="32"/>
        </w:rPr>
        <w:t>(E2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การหาประสิทธิภาพใช้สูตร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New;PMingLiU" w:hAnsi="AngsanaNew;PMingLiU" w:eastAsia="AngsanaNew;PMingLiU" w:cs="AngsanaNew;PMingLiU"/>
          <w:sz w:val="32"/>
          <w:szCs w:val="32"/>
        </w:rPr>
      </w:pPr>
      <w:r>
        <w:rPr>
          <w:rFonts w:eastAsia="AngsanaNew;PMingLiU" w:cs="Angsana New" w:ascii="Angsana New" w:hAnsi="Angsana New"/>
          <w:color w:val="99CC00"/>
          <w:sz w:val="32"/>
          <w:szCs w:val="32"/>
        </w:rPr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ประสิทธิ </w:t>
      </w:r>
      <w:r>
        <w:rPr>
          <w:rFonts w:eastAsia="AngsanaNew;PMingLiU" w:cs="Angsana New" w:ascii="Angsana New" w:hAnsi="Angsana New"/>
          <w:sz w:val="32"/>
          <w:szCs w:val="32"/>
        </w:rPr>
        <w:t xml:space="preserve">= 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ผลรวมของคะแนนที่สอบได้ของทุกคน   </w:t>
      </w:r>
      <w:r>
        <w:rPr>
          <w:rFonts w:eastAsia="AngsanaNew;PMingLiU" w:cs="Angsana New" w:ascii="Angsana New" w:hAnsi="Angsana New"/>
          <w:sz w:val="32"/>
          <w:szCs w:val="32"/>
        </w:rPr>
        <w:t>× 10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ind w:left="2160" w:firstLine="720"/>
        <w:rPr>
          <w:rFonts w:ascii="AngsanaNew;PMingLiU" w:hAnsi="AngsanaNew;PMingLiU" w:eastAsia="AngsanaNew;PMingLiU" w:cs="AngsanaNew;P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5pt" to="305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New;PMingLiU" w:ascii="AngsanaNew;PMingLiU" w:hAnsi="AngsanaNew;PMingLiU"/>
          <w:sz w:val="32"/>
          <w:szCs w:val="32"/>
        </w:rPr>
        <w:tab/>
      </w:r>
      <w:r>
        <w:rPr>
          <w:rFonts w:ascii="AngsanaNew;PMingLiU" w:hAnsi="AngsanaNew;PMingLiU" w:eastAsia="AngsanaNew;PMingLiU"/>
          <w:sz w:val="32"/>
          <w:sz w:val="32"/>
          <w:szCs w:val="32"/>
        </w:rPr>
        <w:t>ผลรวมของคะแนน</w:t>
      </w:r>
      <w:r>
        <w:rPr>
          <w:rFonts w:ascii="AngsanaNew;PMingLiU" w:hAnsi="AngsanaNew;PMingLiU" w:eastAsia="AngsanaNew;PMingLiU"/>
          <w:sz w:val="32"/>
          <w:sz w:val="32"/>
          <w:szCs w:val="32"/>
        </w:rPr>
        <w:t>จากทุกค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color w:val="99CC00"/>
          <w:sz w:val="32"/>
          <w:szCs w:val="32"/>
        </w:rPr>
      </w:pPr>
      <w:r>
        <w:rPr>
          <w:rFonts w:eastAsia="AngsanaNew;PMingLiU" w:cs="Angsana New" w:ascii="Angsana New" w:hAnsi="Angsana New"/>
          <w:color w:val="99CC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ประสิทธิภาพจึงเป็นร้อยละของค่าเฉลี่ย เมื่อเทียบกับคะแนนเต็มซึ่งต้องมีค่าสู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จึงจะชี้ถึงประสิทธิภาพได้ กรณีนี้ใช้ร้อยละ </w:t>
      </w:r>
      <w:r>
        <w:rPr>
          <w:rFonts w:eastAsia="AngsanaNew;PMingLiU"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80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ตัวแรก ซึ่งเป็นประสิทธิภาพของกระบวนการ เกิดจากการนำคะแนนเต็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ที่สอบได้ระหว่างดำเนินการ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/>
          <w:sz w:val="32"/>
          <w:sz w:val="32"/>
          <w:szCs w:val="32"/>
        </w:rPr>
        <w:t>นั่นคือ ระหว่างเรียน หรือระหว่างการทดลอง</w:t>
      </w:r>
      <w:r>
        <w:rPr>
          <w:rFonts w:eastAsia="AngsanaNew;PMingLiU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PMingLiU"/>
          <w:sz w:val="32"/>
          <w:sz w:val="32"/>
          <w:szCs w:val="32"/>
        </w:rPr>
        <w:t>มาหาค่าเฉลี่ยแล้วเทีย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เป็นร้อยละ ซึ่งต้องได้ไม่ต่ำกว่าร้อยละ </w:t>
      </w:r>
      <w:r>
        <w:rPr>
          <w:rFonts w:eastAsia="AngsanaNew;PMingLiU" w:cs="Angsana New" w:ascii="Angsana New" w:hAnsi="Angsana New"/>
          <w:sz w:val="32"/>
          <w:szCs w:val="32"/>
        </w:rPr>
        <w:t>8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ตัวหลัง ซึ่งเป็นประสิทธิภาพของผลโดยรวม เกิดจากการนำคะแนนจา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การวัดโดยรวมเมื่อสิ้นสุดการสอนหรือสิ้นสุดการทดลอง มาหาค่าเฉลี่ยแล้วเทียบเป็นร้อยล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ซึ่งต้องได้ไม่ต่ำกว่าร้อยละ </w:t>
      </w:r>
      <w:r>
        <w:rPr>
          <w:rFonts w:eastAsia="AngsanaNew;PMingLiU"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แนวคิดเกี่ยวกับการกำหนดเกณฑ์ มีดังนี้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/>
          <w:sz w:val="32"/>
          <w:sz w:val="32"/>
          <w:szCs w:val="32"/>
        </w:rPr>
        <w:t>บุญชม ศรีสะอาด</w:t>
      </w:r>
      <w:r>
        <w:rPr>
          <w:rFonts w:eastAsia="AngsanaNew;PMingLiU" w:cs="Angsana New" w:ascii="Angsana New" w:hAnsi="Angsana New"/>
          <w:sz w:val="32"/>
          <w:szCs w:val="32"/>
        </w:rPr>
        <w:t>. 2546 : 15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กำหนดเกณฑ์ประสิทธิภาพ สามารถกำหนดได้หลากหลายขึ้นอยู่กับผู้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จะกำหนด ถ้าต้องการประสิทธิภาพสูง ก็กำหนดค่าไว้สูง เช่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90/90 </w:t>
      </w:r>
      <w:r>
        <w:rPr>
          <w:rFonts w:ascii="Angsana New" w:hAnsi="Angsana New" w:eastAsia="AngsanaNew;PMingLiU"/>
          <w:sz w:val="32"/>
          <w:sz w:val="32"/>
          <w:szCs w:val="32"/>
        </w:rPr>
        <w:t>แต่ถ้ากำหนดเกณฑ์ไว้สูงอาจพ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ปัญหาว่าไม่สามารถบรรจุเกณฑ์ที่กำหนดไว้ได้ การจะทำให้ผู้เรียนส่วนมากทำคะแนนได้จวนเต็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มีค่าเฉลี่ยจวนเต็ม คือร้อยละ </w:t>
      </w:r>
      <w:r>
        <w:rPr>
          <w:rFonts w:eastAsia="AngsanaNew;PMingLiU"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eastAsia="AngsanaNew;PMingLiU"/>
          <w:sz w:val="32"/>
          <w:sz w:val="32"/>
          <w:szCs w:val="32"/>
        </w:rPr>
        <w:t>ขึ้นไปไม่ใช่เรื่องง่าย ดังนั้นจึงไม่ใช่เรื่องง่าย ดังนั้นจึงไม่ค่อยมี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ตั้งเกณฑ์ </w:t>
      </w:r>
      <w:r>
        <w:rPr>
          <w:rFonts w:eastAsia="AngsanaNew;PMingLiU" w:cs="Angsana New" w:ascii="Angsana New" w:hAnsi="Angsana New"/>
          <w:sz w:val="32"/>
          <w:szCs w:val="32"/>
        </w:rPr>
        <w:t xml:space="preserve">90/90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ในงานวิจัยบางเรื่อง ตั้งไว้ต่ำกว่า </w:t>
      </w:r>
      <w:r>
        <w:rPr>
          <w:rFonts w:eastAsia="AngsanaNew;PMingLiU"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ทั้งด้านกระบวนการและผลโดยรวม เช่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70/70 </w:t>
      </w:r>
      <w:r>
        <w:rPr>
          <w:rFonts w:ascii="Angsana New" w:hAnsi="Angsana New" w:eastAsia="AngsanaNew;PMingLiU"/>
          <w:sz w:val="32"/>
          <w:sz w:val="32"/>
          <w:szCs w:val="32"/>
        </w:rPr>
        <w:t>ทั้งเพราะถ้าสิ่งที่ครูพัฒนาขึ้นมีประสิทธิภาพจริงแล้วจะสามารถพัฒนาผู้เรียนได้บรรลุผลระด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สูงเป็นส่วนใหญ่ได้ การตั้งเกณฑ์ </w:t>
      </w:r>
      <w:r>
        <w:rPr>
          <w:rFonts w:eastAsia="AngsanaNew;PMingLiU" w:cs="Angsana New" w:ascii="Angsana New" w:hAnsi="Angsana New"/>
          <w:sz w:val="32"/>
          <w:szCs w:val="32"/>
        </w:rPr>
        <w:t xml:space="preserve">50/50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หรือ </w:t>
      </w:r>
      <w:r>
        <w:rPr>
          <w:rFonts w:eastAsia="AngsanaNew;PMingLiU" w:cs="Angsana New" w:ascii="Angsana New" w:hAnsi="Angsana New"/>
          <w:sz w:val="32"/>
          <w:szCs w:val="32"/>
        </w:rPr>
        <w:t xml:space="preserve">60/60 </w:t>
      </w:r>
      <w:r>
        <w:rPr>
          <w:rFonts w:ascii="Angsana New" w:hAnsi="Angsana New" w:eastAsia="AngsanaNew;PMingLiU"/>
          <w:sz w:val="32"/>
          <w:sz w:val="32"/>
          <w:szCs w:val="32"/>
        </w:rPr>
        <w:t>แสดงถึงว่าสามารถพัฒนาผู้เรียนได้โดยเฉลี่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ครึ่งหนึ่งชองคะแนนเต็มหรือมากกว่าครึ่งหนึ่งเล็กน้อย </w:t>
      </w:r>
      <w:r>
        <w:rPr>
          <w:rFonts w:eastAsia="AngsanaNew;PMingLiU" w:cs="Angsana New" w:ascii="Angsana New" w:hAnsi="Angsana New"/>
          <w:sz w:val="32"/>
          <w:szCs w:val="32"/>
        </w:rPr>
        <w:t xml:space="preserve">(60 %) </w:t>
      </w:r>
      <w:r>
        <w:rPr>
          <w:rFonts w:ascii="Angsana New" w:hAnsi="Angsana New" w:eastAsia="AngsanaNew;PMingLiU"/>
          <w:sz w:val="32"/>
          <w:sz w:val="32"/>
          <w:szCs w:val="32"/>
        </w:rPr>
        <w:t>ซึ่งไม่น่าจะเพียงพอ ควรพัฒน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ได้มากกว่านั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การเขียนเกณฑ์ </w:t>
      </w:r>
      <w:r>
        <w:rPr>
          <w:rFonts w:eastAsia="AngsanaNew;PMingLiU" w:cs="Angsana New" w:ascii="Angsana New" w:hAnsi="Angsana New"/>
          <w:sz w:val="32"/>
          <w:szCs w:val="32"/>
        </w:rPr>
        <w:t xml:space="preserve">80/80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ไม่ได้หมายถึงอัตราส่วน หรือสัดส่วนระหว่า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PMingLiU"/>
          <w:sz w:val="32"/>
          <w:sz w:val="32"/>
          <w:szCs w:val="32"/>
        </w:rPr>
        <w:t>ส่วน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โดยทั่วไปไม่ได้แปลความหมายโดยนำมาเปรียบเทียบกัน ดังนั้นครูผู้วิจัยไม่อาจเขียนในรูป </w:t>
      </w:r>
      <w:r>
        <w:rPr>
          <w:rFonts w:eastAsia="AngsanaNew;PMingLiU" w:cs="Angsana New" w:ascii="Angsana New" w:hAnsi="Angsana New"/>
          <w:sz w:val="32"/>
          <w:szCs w:val="32"/>
        </w:rPr>
        <w:t>80/8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แต่เขียนในรูปอื่น เช่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80,80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หรือแม้กระทั่งเขียนว่าใช้เกณฑ์ </w:t>
      </w:r>
      <w:r>
        <w:rPr>
          <w:rFonts w:eastAsia="AngsanaNew;PMingLiU" w:cs="Angsana New" w:ascii="Angsana New" w:hAnsi="Angsana New"/>
          <w:sz w:val="32"/>
          <w:szCs w:val="32"/>
        </w:rPr>
        <w:t xml:space="preserve">80% </w:t>
      </w:r>
      <w:r>
        <w:rPr>
          <w:rFonts w:ascii="Angsana New" w:hAnsi="Angsana New" w:eastAsia="AngsanaNew;PMingLiU"/>
          <w:sz w:val="32"/>
          <w:sz w:val="32"/>
          <w:szCs w:val="32"/>
        </w:rPr>
        <w:t>ทั้งกระบวนการและผลโดยรว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ก็ได้ การเขีย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80/80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เป็นเพียงแยกส่วนของประสิทธิภาพของกระบวนการซึ่งเป็นเลข </w:t>
      </w:r>
      <w:r>
        <w:rPr>
          <w:rFonts w:eastAsia="AngsanaNew;PMingLiU"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eastAsia="AngsanaNew;PMingLiU"/>
          <w:sz w:val="32"/>
          <w:sz w:val="32"/>
          <w:szCs w:val="32"/>
        </w:rPr>
        <w:t>ตัวหน้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กับประสิทธิภาพของผลโดยรวม ซึ่งเป็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eastAsia="AngsanaNew;PMingLiU"/>
          <w:sz w:val="32"/>
          <w:sz w:val="32"/>
          <w:szCs w:val="32"/>
        </w:rPr>
        <w:t>ตัวหลั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ครูผู้วิจัยอาจตั้งเกณฑ์ทั้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ส่วนไม่เท่ากันก็ได้ เช่น ตั้งเกณฑ์เป็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70/80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ซึ่งหมายความว่า ประสิทธิภาพของกระบวนการใช้ </w:t>
      </w:r>
      <w:r>
        <w:rPr>
          <w:rFonts w:eastAsia="AngsanaNew;PMingLiU" w:cs="Angsana New" w:ascii="Angsana New" w:hAnsi="Angsana New"/>
          <w:sz w:val="32"/>
          <w:szCs w:val="32"/>
        </w:rPr>
        <w:t xml:space="preserve">70%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ส่วนประสิทธิภาพของผลโดยรวมใช้ </w:t>
      </w:r>
      <w:r>
        <w:rPr>
          <w:rFonts w:eastAsia="AngsanaNew;PMingLiU" w:cs="Angsana New" w:ascii="Angsana New" w:hAnsi="Angsana New"/>
          <w:sz w:val="32"/>
          <w:szCs w:val="32"/>
        </w:rPr>
        <w:t>80%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ซึ่งไม่นิยมกำหนดในลักษณะดังกล่าว แต่อย่างไรก็ตามไม่จำเป็นจะทำอะไรให้สอดคล้องกับคว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นิยม ข้อสำคัญคือ เหตุผลเบื้องหลังของการตั้งเกณฑ์ ซึ่งสามารถอธิบายได้ว่าการตั้งเกณฑ์แบบนั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มีความเหมาะสม มีเหตุผลดีกว่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PMingLiU"/>
          <w:b/>
          <w:b/>
          <w:bCs/>
          <w:sz w:val="32"/>
          <w:sz w:val="32"/>
          <w:szCs w:val="32"/>
        </w:rPr>
        <w:t>การวัดทักษะปฏิบั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กรอบการวัดผลการเรียนรู้ที่คาดหวัง หรือจุดประสงค์การเรียนรู้แบบรายงานผลการพัฒน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คุณภาพผู้เรียนรายบุคคล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/>
          <w:sz w:val="32"/>
          <w:sz w:val="32"/>
          <w:szCs w:val="32"/>
        </w:rPr>
        <w:t>ปพ</w:t>
      </w:r>
      <w:r>
        <w:rPr>
          <w:rFonts w:eastAsia="AngsanaNew;PMingLiU" w:cs="Angsana New" w:ascii="Angsana New" w:hAnsi="Angsana New"/>
          <w:sz w:val="32"/>
          <w:szCs w:val="32"/>
        </w:rPr>
        <w:t xml:space="preserve">. 6)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ของกิจกรรมกลุ่มสาระการเรียนรู้ศิลปะสาระทัศนศิลป์ สาระดนตรีและสาระนาฏศิลป์ แม้จะครอบคลุมพฤติกรรมทั้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PMingLiU"/>
          <w:sz w:val="32"/>
          <w:sz w:val="32"/>
          <w:szCs w:val="32"/>
        </w:rPr>
        <w:t>ด้าน แต่กิจกรรมหลักคือการปฏิบัติ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eastAsia="AngsanaNew;PMingLiU"/>
          <w:sz w:val="32"/>
          <w:sz w:val="32"/>
          <w:szCs w:val="32"/>
        </w:rPr>
        <w:t>ความหมายของการวัดทักษะปฏิบั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นักการศึกษาหลายท่านได้ให้ความหมายของการวัดทักษะภาคปฏิบัติ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สุนันท์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ศลโกสุม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44 : 65) </w:t>
      </w:r>
      <w:r>
        <w:rPr>
          <w:rFonts w:ascii="Angsana New" w:hAnsi="Angsana New" w:eastAsia="AngsanaNew;PMingLiU"/>
          <w:sz w:val="32"/>
          <w:sz w:val="32"/>
          <w:szCs w:val="32"/>
        </w:rPr>
        <w:t>กล่าวว่า การวัดภาคปฏิบัติ เป็นการทดสอ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เพื่อพิจารณาความสามารถในการทำงานได้ตายจุดมุ่งหมาย </w:t>
      </w:r>
      <w:r>
        <w:rPr>
          <w:rFonts w:eastAsia="AngsanaNew;PMingLiU" w:cs="Angsana New" w:ascii="Angsana New" w:hAnsi="Angsana New"/>
          <w:sz w:val="32"/>
          <w:szCs w:val="32"/>
        </w:rPr>
        <w:t xml:space="preserve">(Manipulate Objective) </w:t>
      </w:r>
      <w:r>
        <w:rPr>
          <w:rFonts w:ascii="Angsana New" w:hAnsi="Angsana New" w:eastAsia="AngsanaNew;PMingLiU"/>
          <w:sz w:val="32"/>
          <w:sz w:val="32"/>
          <w:szCs w:val="32"/>
        </w:rPr>
        <w:t>หรือเป็น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ทดสอบเพื่อพิจารณาประสิทธิภาพและประสิทธิผล </w:t>
      </w:r>
      <w:r>
        <w:rPr>
          <w:rFonts w:eastAsia="AngsanaNew;PMingLiU" w:cs="Angsana New" w:ascii="Angsana New" w:hAnsi="Angsana New"/>
          <w:sz w:val="32"/>
          <w:szCs w:val="32"/>
        </w:rPr>
        <w:t xml:space="preserve">(Efficient and Effect) </w:t>
      </w:r>
      <w:r>
        <w:rPr>
          <w:rFonts w:ascii="Angsana New" w:hAnsi="Angsana New" w:eastAsia="AngsanaNew;PMingLiU"/>
          <w:sz w:val="32"/>
          <w:sz w:val="32"/>
          <w:szCs w:val="32"/>
        </w:rPr>
        <w:t>ที่เกิดจากการกระทำ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หรือจากสถานการณ์ที่ได้กำหนดขึ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เผียน  ไชยศร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34 : 37) </w:t>
      </w:r>
      <w:r>
        <w:rPr>
          <w:rFonts w:ascii="Angsana New" w:hAnsi="Angsana New" w:eastAsia="AngsanaNew;PMingLiU"/>
          <w:sz w:val="32"/>
          <w:sz w:val="32"/>
          <w:szCs w:val="32"/>
        </w:rPr>
        <w:t>ได้ให้ความหมายของการวัดทักษะภาคปฏิบั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ว่าเป็นการวัดความสามารถของบุคคลในการทำงานอย่างใดอย่างหนึ่ง โดยบุคคลนั้นได้ลงมือปฏิบัติการจัดการกระทำ </w:t>
      </w:r>
      <w:r>
        <w:rPr>
          <w:rFonts w:eastAsia="AngsanaNew;PMingLiU" w:cs="Angsana New" w:ascii="Angsana New" w:hAnsi="Angsana New"/>
          <w:sz w:val="32"/>
          <w:szCs w:val="32"/>
        </w:rPr>
        <w:t xml:space="preserve">(Materials or Physical Object) </w:t>
      </w:r>
      <w:r>
        <w:rPr>
          <w:rFonts w:ascii="Angsana New" w:hAnsi="Angsana New" w:eastAsia="AngsanaNew;PMingLiU"/>
          <w:sz w:val="32"/>
          <w:sz w:val="32"/>
          <w:szCs w:val="32"/>
        </w:rPr>
        <w:t>โดยทางกายหรือการรับรู้ทางประสาทสัมผัส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ไพศาล  หวังพานิช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23 : 89) </w:t>
      </w:r>
      <w:r>
        <w:rPr>
          <w:rFonts w:ascii="Angsana New" w:hAnsi="Angsana New" w:eastAsia="AngsanaNew;PMingLiU"/>
          <w:sz w:val="32"/>
          <w:sz w:val="32"/>
          <w:szCs w:val="32"/>
        </w:rPr>
        <w:t>ได้ให้ความหมายไว้ว่า การวัดทักษะภาคปฏิบัติเป็นการวัดความสามารถในการปฏิบัติ ซึ่งเป็นการวัดที่ให้ผู้เรียนได้แสดงพฤติกรรมตร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ออกมาด้วยการกระทำ โดยถือว่าการปฏิบัติเป็นความสามารถในการผสมผสานหลักการต่าง ๆ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ที่ได้รับการฝึกฝนให้ปรากฏออกมาเป็นทักษะของผู้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จากความหมายที่กล่าวมาข้างต้น พอสรุปความหมายของการวัดทักษะปฏิบัติได้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คือเป็นการวัดความสามารถที่ผู้เรียนได้แสดงพฤติกรรมทางความรู้ ความสามารถ คุณธรรม จริยธ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รวมไปถึงกระบวนการในการทำงาน ที่ได้จากการปฏิบั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eastAsia="AngsanaNew;PMingLiU"/>
          <w:sz w:val="32"/>
          <w:sz w:val="32"/>
          <w:szCs w:val="32"/>
        </w:rPr>
        <w:t>ลักษณะการวัดภาคปฏิบั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โดยทั่วไปการวัดผลการปฏิบัติงานมักจะวัดประเมินทั้งกระบวนการและผล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ต่กิจกรรมบางอย่างไม่มีผลงานคงอยู่ให้ตรวจสอบได้ภายหลังการสิ้นสุดกระบวนการทำงาน เนื่องจากผลงานเกิดขึ้นพร้อมกันกับการปฏิบัติงาน ในกรณีเช่นนี้จำเป็นต้องวัดผลงานไปพร้อมกันกับกระบวนการ เช่น กิจกรรมเกี่ยวกับดนตรีและนาฏศิลป์ ในบางกรณีอาจวัดและประเมินเฉพาะกระบวนการหรือผลงานแล้วแต่จุดมุ่งหมายของการวัด ซึ่งการวัดผลภาคปฏิบัติมีลักษณะ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2.1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พฤติกรรมที่ให้นักเรียนแสดงออกอยู่ในรูปของการปฏิบั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2.2  </w:t>
      </w:r>
      <w:r>
        <w:rPr>
          <w:rFonts w:ascii="Angsana New" w:hAnsi="Angsana New" w:eastAsia="AngsanaNew;PMingLiU"/>
          <w:sz w:val="32"/>
          <w:sz w:val="32"/>
          <w:szCs w:val="32"/>
        </w:rPr>
        <w:t>มีกระบวนการปฏิบัติงานที่วัดได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2.3  </w:t>
      </w:r>
      <w:r>
        <w:rPr>
          <w:rFonts w:ascii="Angsana New" w:hAnsi="Angsana New" w:eastAsia="AngsanaNew;PMingLiU"/>
          <w:sz w:val="32"/>
          <w:sz w:val="32"/>
          <w:szCs w:val="32"/>
        </w:rPr>
        <w:t>มีการใช้วัสดุอุปกรณ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2.4  </w:t>
      </w:r>
      <w:r>
        <w:rPr>
          <w:rFonts w:ascii="Angsana New" w:hAnsi="Angsana New" w:eastAsia="AngsanaNew;PMingLiU"/>
          <w:sz w:val="32"/>
          <w:sz w:val="32"/>
          <w:szCs w:val="32"/>
        </w:rPr>
        <w:t>ลดการใช้ทักษะทางภา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2.5  </w:t>
      </w:r>
      <w:r>
        <w:rPr>
          <w:rFonts w:ascii="Angsana New" w:hAnsi="Angsana New" w:eastAsia="AngsanaNew;PMingLiU"/>
          <w:sz w:val="32"/>
          <w:sz w:val="32"/>
          <w:szCs w:val="32"/>
        </w:rPr>
        <w:t>มีผลงานในรูปที่วัดได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eastAsia="AngsanaNew;PMingLiU"/>
          <w:sz w:val="32"/>
          <w:sz w:val="32"/>
          <w:szCs w:val="32"/>
        </w:rPr>
        <w:t>วิธีการวัดผลภาคปฏิบั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เผียน  ไชยศร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29 : 43-45)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ได้แบ่งวิธีการวัดผลงานภาคปฏิบัติไว้ </w:t>
      </w:r>
      <w:r>
        <w:rPr>
          <w:rFonts w:eastAsia="AngsanaNew;PMingLiU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PMingLiU"/>
          <w:sz w:val="32"/>
          <w:sz w:val="32"/>
          <w:szCs w:val="32"/>
        </w:rPr>
        <w:t>รูปแบบ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Angsana New" w:hAnsi="Angsana New" w:eastAsia="AngsanaNew;PMingLiU"/>
          <w:sz w:val="32"/>
          <w:sz w:val="32"/>
          <w:szCs w:val="32"/>
        </w:rPr>
        <w:t>ให้แสดงความรู้จักต่อสิ่งที่นำมาเสนอหรือกำหนดให้ โดยการระบุบอกจำแน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หรือจัดหาตัวอย่าง เช่น นำเครื่องยนต์ กล้องจุลทรรศน์มาให้ดู แล้วให้บอกชิ้นส่วนหรือส่ว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ประกอบต่าง ๆ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2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ให้ปฏิบัติในสถานการณ์จำลอ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(Simulated Condition) </w:t>
      </w:r>
      <w:r>
        <w:rPr>
          <w:rFonts w:ascii="Angsana New" w:hAnsi="Angsana New" w:eastAsia="AngsanaNew;PMingLiU"/>
          <w:sz w:val="32"/>
          <w:sz w:val="32"/>
          <w:szCs w:val="32"/>
        </w:rPr>
        <w:t>ในการปฏิบัติงานบา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อย่างต้องใช้ทักษะหลายอย่างประกอบกัน และทักษะนั้นๆอาจจะแยกฝึกกันแล้วนำมาประส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ประสานกันภายหลัง เช่น การขับรถยนต์ การผ่าตัด ในการทดสอบพฤติกรรมการเรียนรู้เบื้องต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จะนำมาทดสอบในสถาน การณ์จำลองก่อน โดยจัดทำรูปแบบจำลองขึ้น หรือใช้สิ่งอื่นทดแทนใ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สภาพที่คล้ายคลึงกั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3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ให้ปฏิบัติในตัวอย่างสถานการณ์จริ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(Work Sample) </w:t>
      </w:r>
      <w:r>
        <w:rPr>
          <w:rFonts w:ascii="Angsana New" w:hAnsi="Angsana New" w:eastAsia="AngsanaNew;PMingLiU"/>
          <w:sz w:val="32"/>
          <w:sz w:val="32"/>
          <w:szCs w:val="32"/>
        </w:rPr>
        <w:t>ในการวัดพฤติก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การเรียนรู้ภาคปฏิบัติในระดับ </w:t>
      </w:r>
      <w:r>
        <w:rPr>
          <w:rFonts w:eastAsia="AngsanaNew;PMingLiU" w:cs="Angsana New" w:ascii="Angsana New" w:hAnsi="Angsana New"/>
          <w:sz w:val="32"/>
          <w:szCs w:val="32"/>
        </w:rPr>
        <w:t>3 (</w:t>
      </w:r>
      <w:r>
        <w:rPr>
          <w:rFonts w:ascii="Angsana New" w:hAnsi="Angsana New" w:eastAsia="AngsanaNew;PMingLiU"/>
          <w:sz w:val="32"/>
          <w:sz w:val="32"/>
          <w:szCs w:val="32"/>
        </w:rPr>
        <w:t>ทำด้วยความชำนาญ</w:t>
      </w:r>
      <w:r>
        <w:rPr>
          <w:rFonts w:eastAsia="AngsanaNew;PMingLiU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หรือโดยเฉพาะอย่างยิ่งตั้งแต่ระดับ </w:t>
      </w:r>
      <w:r>
        <w:rPr>
          <w:rFonts w:eastAsia="AngsanaNew;PMingLiU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PMingLiU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/>
          <w:sz w:val="32"/>
          <w:sz w:val="32"/>
          <w:szCs w:val="32"/>
        </w:rPr>
        <w:t>การทำในสถานการณ์ต่าง ๆ ได้และการแก้ปัญหาโดยฉับพลัน</w:t>
      </w:r>
      <w:r>
        <w:rPr>
          <w:rFonts w:eastAsia="AngsanaNew;PMingLiU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PMingLiU"/>
          <w:sz w:val="32"/>
          <w:sz w:val="32"/>
          <w:szCs w:val="32"/>
        </w:rPr>
        <w:t>จะนิยมให้ปฏิบัติในตัวอย่า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สถานการณ์จริงโดยการกำหนดและใช้ทักษะวิธีการและการปรับปรุงแก้ไขเทคนิคให้เหมาะสมก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สถานการณ์นั้น การทดสอบที่จะให้ได้มาซึ่งความเที่ยงตรงและความเชื่อมั่นหลายครั้งในทุกสถ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ณ์ในการปฏิบัติจริงไม่อาจทำได้ ดังนั้น ในการทดสอบจึงพยายามเลือกสถานการณ์ที่เป็นจริ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ที่คิดว่าเป็นตัวแทนที่ดีที่สุดของงานนั้นมาโดยจะต้องครอบคลุมพฤติกรรมทุกส่วนที่ต้องปฏิบั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ในชีวิตประจำวันหรือในการปฏิบัติงานจริง ๆ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ธงชัย  ชีวปรีชา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ณรงค์ศิลป์  ธูปพนม และปรีชา  เดชศรี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26 : 259-266) </w:t>
      </w:r>
      <w:r>
        <w:rPr>
          <w:rFonts w:ascii="Angsana New" w:hAnsi="Angsana New" w:eastAsia="AngsanaNew;PMingLiU"/>
          <w:sz w:val="32"/>
          <w:sz w:val="32"/>
          <w:szCs w:val="32"/>
        </w:rPr>
        <w:t>ได้กล่า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ถึงวิธีการประเมินผลพฤติกรรมด้านปฏิบัติการว่าอาจทำได้หลายวิธีแต่เสนอเพีย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PMingLiU"/>
          <w:sz w:val="32"/>
          <w:sz w:val="32"/>
          <w:szCs w:val="32"/>
        </w:rPr>
        <w:t>วิธี ค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การสังเกตพฤติกรรม ขณะปฏิบัติการนั้นควรสังเกตด้านต่าง ๆ ค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1.1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การใช้เครื่องมือ วัสดุอุปกรณ์ และสารเคมี ได้แก่ การหยิบจับและใช้วัสด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อุปกรณ์หรือเครื่องมือต่าง 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ดำเนินการทดลอง หมายถึง ความสามารถในการติดตั้งอุปกรณ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ละปฏิบัติตามวิธีการที่บอกไว้ในหนังสือเรียนได้ถูกต้อง ว่องไว และปลอดภัย และรวมไปถึงคว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สามารถในการแก้ไข ปรับปรุงวิธีการหรือปัญหาต่าง ๆ ที่พบได้อย่างเหมาะส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การตรวจรายงานผลปฏิบัติการ รายงานผลการปฏิบัติการนั้นจะสะท้อนให้เห็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ถึงความสารถของผู้ปฏิบัติการหลายด้าน เช่น ทักษะในการสังเกต ทักษะในการใช้ภาษาเพื่อสื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ความหมาย ฯลฯ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การสอบภาคปฏิบัติ เป็นการวัดพฤติกรรมด้านปฏิบัติอีกแบบหนึ่งโดยวิธีจัดให้ม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สอบภาคปฏิบัติ ซึ่งโดยทั่ว ๆ ไป ทำโดยจัดเครื่องมืออุปกรณ์ตลอดจนสาเคมีที่ต้องการใช้บ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โต๊ะ พร้อมกับคำอธิบายหรือวิธีการทดลองในแต่ละกิจกรรมควบคู่กันไป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จากที่กล่าวมาข้างต้อนวิธีการจัดทักษะปฏิบัตินั้นมีวิธีการหลายวิธี และแตกต่างกันออกไป แต่ทั้งนี้และทั้งนั้นในการที่เราจะนำมาใช้หรือวิธีใดวิธีหนึ่งมาใช้ซึ่งต้องขึ้นอยู่กับลุกษณะของงานและวัตถุประสงค์ว่าจะจัดพฤติกรรมการเรียนรู้ระดับไหน อย่าง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eastAsia="AngsanaNew;PMingLiU"/>
          <w:sz w:val="32"/>
          <w:sz w:val="32"/>
          <w:szCs w:val="32"/>
        </w:rPr>
        <w:t>กระบวนวัดผลภาคปฏิบัติการดำเนินงานในการวัดผลภาคปฏิบัติ ซึ่งมีขั้นตอน ค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วิเคราะห์งา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กำหนดตัวบ่งชี้ของพฤติกรรมที่จะวัด </w:t>
      </w:r>
      <w:r>
        <w:rPr>
          <w:rFonts w:eastAsia="AngsanaNew;PMingLiU" w:cs="Angsana New" w:ascii="Angsana New" w:hAnsi="Angsana New"/>
          <w:sz w:val="32"/>
          <w:szCs w:val="32"/>
        </w:rPr>
        <w:t xml:space="preserve">3)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กำหนดน้ำหนักความสำคัญของแต่ล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องค์ประกอบ </w:t>
      </w:r>
      <w:r>
        <w:rPr>
          <w:rFonts w:eastAsia="AngsanaNew;PMingLiU" w:cs="Angsana New" w:ascii="Angsana New" w:hAnsi="Angsana New"/>
          <w:sz w:val="32"/>
          <w:szCs w:val="32"/>
        </w:rPr>
        <w:t xml:space="preserve">4)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กำหนดวิธีการวัด </w:t>
      </w:r>
      <w:r>
        <w:rPr>
          <w:rFonts w:eastAsia="AngsanaNew;PMingLiU"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เตรียมเครื่องมือที่ใช้ในการวัด </w:t>
      </w:r>
      <w:r>
        <w:rPr>
          <w:rFonts w:eastAsia="AngsanaNew;PMingLiU"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eastAsia="AngsanaNew;PMingLiU"/>
          <w:sz w:val="32"/>
          <w:sz w:val="32"/>
          <w:szCs w:val="32"/>
        </w:rPr>
        <w:t>วางแผนดำเนินการส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 xml:space="preserve">7)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เตรียมคำสั่ง คำชี้แจ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8)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ทดลองเครื่องมือแล้วปรับปรุง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4.1  </w:t>
      </w:r>
      <w:r>
        <w:rPr>
          <w:rFonts w:ascii="Angsana New" w:hAnsi="Angsana New" w:eastAsia="AngsanaNew;PMingLiU"/>
          <w:sz w:val="32"/>
          <w:sz w:val="32"/>
          <w:szCs w:val="32"/>
        </w:rPr>
        <w:t>การวิเคราะห์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การวิเคราะห์งานเป็นการวิเคราะห์กิจกรรมออกเป็นกิจกรรมย่อยโดยมีข้อกำหน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ละมาตรฐานของงานที่จะใช้ในการประเมิน เพื่อระบุการปฏิบัติที่ต้องการ ผลที่ได้จากการวิเคราะห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งานจะนำไปสู่การกำหนดพฤติกรรมบ่งชี้ความสามารถที่ต้องการวัด แหล่งข้อมูลสำหรับการวิเคราะห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งานให้พิจารณาจากระดับของการประเมิน กล่าวค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4.1.1  </w:t>
      </w:r>
      <w:r>
        <w:rPr>
          <w:rFonts w:ascii="Angsana New" w:hAnsi="Angsana New" w:eastAsia="AngsanaNew;PMingLiU"/>
          <w:sz w:val="32"/>
          <w:sz w:val="32"/>
          <w:szCs w:val="32"/>
        </w:rPr>
        <w:t>ถ้าเป็นการวัดผลและการประเมินผลระหว่างเรียน ควรทำการวิเคราะห์งานจากแผนการสอนของหน่วยการสอนหนึ่ง ๆ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4.1.2  </w:t>
      </w:r>
      <w:r>
        <w:rPr>
          <w:rFonts w:ascii="Angsana New" w:hAnsi="Angsana New" w:eastAsia="AngsanaNew;PMingLiU"/>
          <w:sz w:val="32"/>
          <w:sz w:val="32"/>
          <w:szCs w:val="32"/>
        </w:rPr>
        <w:t>ถ้าเป็นการวัดผลปลายปี ควรทำการวิเคราะห์งานจากหลักสูตรหร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ิจกรรมการเรียนการสอนที่จัดในภาคนั้นหรือตลอดป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4.2   </w:t>
      </w:r>
      <w:r>
        <w:rPr>
          <w:rFonts w:ascii="Angsana New" w:hAnsi="Angsana New" w:eastAsia="AngsanaNew;PMingLiU"/>
          <w:sz w:val="32"/>
          <w:sz w:val="32"/>
          <w:szCs w:val="32"/>
        </w:rPr>
        <w:t>กำหนดตัวบ่งชี้ของพฤติกรรมที่จะวั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การกำหนดตัวบ่งชี้ เป็นการกำหนดพฤติกรรมการแสดงออกของนักเรียนที่สามารถสังเกตและวัดได้ สิ่งที่ต้องคำนึงในการกำหนดตัวบ่งชี้ ค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4.2.1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ประเภทของงานที่วิเคราะห์ได้จากข้อ </w:t>
      </w:r>
      <w:r>
        <w:rPr>
          <w:rFonts w:eastAsia="AngsanaNew;PMingLiU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PMingLiU"/>
          <w:sz w:val="32"/>
          <w:sz w:val="32"/>
          <w:szCs w:val="32"/>
        </w:rPr>
        <w:t>เช่น ประเภทของความ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ประเภทของทักษะปฏิบัติ และประเภทของพฤติกรรมจิตพิส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4.2.2  </w:t>
      </w:r>
      <w:r>
        <w:rPr>
          <w:rFonts w:ascii="Angsana New" w:hAnsi="Angsana New" w:eastAsia="AngsanaNew;PMingLiU"/>
          <w:sz w:val="32"/>
          <w:sz w:val="32"/>
          <w:szCs w:val="32"/>
        </w:rPr>
        <w:t>ลำดับขั้นพฤติกรรม หรือลำดับความสามารถที่ต้องการให้เกิดขึ้นซึ่งขึ้นอยู่กับวุฒิภาวะเป็นสำคัญ กรอบผลการเรียนรู้ที่คาดหวังได้กำหนดไว้ค่อนข้างชัดเจนอยู่แล้วในแต่ละช่วงชั้นและตัวอย่างพฤติกรรมบ่งชี้ ดังได้แสดงไว้ในหัวข้อเรียงลำดับขั้นของพฤติกรรมด้านต่าง ๆ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4.2.3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พัฒนาการของเด็กในด้านดนตรีและนาฏศิลป์ พฤติกรรมบางกลุ่ม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ช่น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/>
          <w:sz w:val="32"/>
          <w:sz w:val="32"/>
          <w:szCs w:val="32"/>
        </w:rPr>
        <w:t>ความตั้งใจในการทำงาน ความรับผิดชอบ ความร่วมมือ ความสนใจ ความมีวินัยในตนเอง ฯลฯ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หล่านี้เป็นพฤติกรรมด้านคุณลักษณะ ควรมีการประเมินพฤติกรรมเหล่านี้ควบคู่ไป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4.3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กำหนดน้ำหนักของความสำคัญ เป็นการกำหนดน้ำหนักและคะแนนของแต่ละองค์ประกอบตามความสำคัญ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/>
          <w:sz w:val="32"/>
          <w:sz w:val="32"/>
          <w:szCs w:val="32"/>
        </w:rPr>
        <w:t>วิเคราะห์จากจุดมุ่งหมายในแผนการสอนหรือจุดมุ่งหม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ขอ</w:t>
      </w:r>
      <w:r>
        <w:rPr>
          <w:rFonts w:ascii="Angsana New" w:hAnsi="Angsana New" w:eastAsia="AngsanaNew;PMingLiU"/>
          <w:sz w:val="32"/>
          <w:sz w:val="32"/>
          <w:szCs w:val="32"/>
        </w:rPr>
        <w:t>ง</w:t>
      </w:r>
      <w:r>
        <w:rPr>
          <w:rFonts w:ascii="Angsana New" w:hAnsi="Angsana New" w:eastAsia="AngsanaNew;PMingLiU"/>
          <w:sz w:val="32"/>
          <w:sz w:val="32"/>
          <w:szCs w:val="32"/>
        </w:rPr>
        <w:t>หลักสูตร</w:t>
      </w:r>
      <w:r>
        <w:rPr>
          <w:rFonts w:eastAsia="AngsanaNew;PMingLiU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New;PMingLiU"/>
          <w:sz w:val="32"/>
          <w:sz w:val="32"/>
          <w:szCs w:val="32"/>
        </w:rPr>
        <w:t>หรือตามคามยากง่ายของงาน เช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4.3.1  </w:t>
      </w:r>
      <w:r>
        <w:rPr>
          <w:rFonts w:ascii="Angsana New" w:hAnsi="Angsana New" w:eastAsia="AngsanaNew;PMingLiU"/>
          <w:sz w:val="32"/>
          <w:sz w:val="32"/>
          <w:szCs w:val="32"/>
        </w:rPr>
        <w:t>สัดส่วนน้ำหนักความสำคัญของพฤติกรรมที่เน้นพุทธพิสัย จิตพิส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หรือทักษะพิสัย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สัดส่วนน้ำหนักความสำคัญระหว่างส่วนที่เป็นกระบวนการผล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และลักษณะนิสัยการทำงาน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/>
          <w:sz w:val="32"/>
          <w:sz w:val="32"/>
          <w:szCs w:val="32"/>
        </w:rPr>
        <w:t>ขึ้นอยู่กับจุดมุ่งหมายว่าต้องการเน้นส่วนใด</w:t>
      </w:r>
      <w:r>
        <w:rPr>
          <w:rFonts w:eastAsia="AngsanaNew;PMingLiU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4.3.3  </w:t>
      </w:r>
      <w:r>
        <w:rPr>
          <w:rFonts w:ascii="Angsana New" w:hAnsi="Angsana New" w:eastAsia="AngsanaNew;PMingLiU"/>
          <w:sz w:val="32"/>
          <w:sz w:val="32"/>
          <w:szCs w:val="32"/>
        </w:rPr>
        <w:t>สัดส่วนน้ำหนักความสำคัญระหว่างข้อ รายการในส่วนหนึ่งที่เป็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ลุ่มเดียวกัน เช่น ในกลุ่มการปฏิบัติหรือลักษณะนิสัยขึ้นอยู่กับความยากหรือความสำคัญของขั้นตอนการปฏิบัติ หรือทักษะที่ต้องการเน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4.4 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กำหนดวิธีการวั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การกำหนดวิธีการวัดที่ชัดเจนจะช่วยให้การเลือกชนิดของเครื่องมือมีความเหมาะสมถูกต้องมากยิ่งขึ้น วิธีการปฏิบัติงานที่ใช้อยู่ทั่วไปมีหลายวิธี ค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4.4.1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แบบเขียนตอบในกระดาษ </w:t>
      </w:r>
      <w:r>
        <w:rPr>
          <w:rFonts w:eastAsia="AngsanaNew;PMingLiU" w:cs="Angsana New" w:ascii="Angsana New" w:hAnsi="Angsana New"/>
          <w:sz w:val="32"/>
          <w:szCs w:val="32"/>
        </w:rPr>
        <w:t xml:space="preserve">(Paper-pencil Performance) </w:t>
      </w:r>
      <w:r>
        <w:rPr>
          <w:rFonts w:ascii="Angsana New" w:hAnsi="Angsana New" w:eastAsia="AngsanaNew;PMingLiU"/>
          <w:sz w:val="32"/>
          <w:sz w:val="32"/>
          <w:szCs w:val="32"/>
        </w:rPr>
        <w:t>ซึ่งมักใช้ในกรณีการวัดภาคปฏิบัติระดับต้น ที่ไม่ได้ให้นักเรียนปฏิบัติจริง ๆ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4.4.2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ให้ทำสิ่งที่เหมือนแบบ </w:t>
      </w:r>
      <w:r>
        <w:rPr>
          <w:rFonts w:eastAsia="AngsanaNew;PMingLiU" w:cs="Angsana New" w:ascii="Angsana New" w:hAnsi="Angsana New"/>
          <w:sz w:val="32"/>
          <w:szCs w:val="32"/>
        </w:rPr>
        <w:t xml:space="preserve">(Identification Test) </w:t>
      </w:r>
      <w:r>
        <w:rPr>
          <w:rFonts w:ascii="Angsana New" w:hAnsi="Angsana New" w:eastAsia="AngsanaNew;PMingLiU"/>
          <w:sz w:val="32"/>
          <w:sz w:val="32"/>
          <w:szCs w:val="32"/>
        </w:rPr>
        <w:t>มักใช้ในกรณีที่วัดทักษะมากกว่าการวัดภาคปฏิบัติโดยตร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4.4.3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ให้ปฏิบัติงานในสถานการณ์จำลอง </w:t>
      </w:r>
      <w:r>
        <w:rPr>
          <w:rFonts w:eastAsia="AngsanaNew;PMingLiU" w:cs="Angsana New" w:ascii="Angsana New" w:hAnsi="Angsana New"/>
          <w:sz w:val="32"/>
          <w:szCs w:val="32"/>
        </w:rPr>
        <w:t>(Simulated Situation Test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4.5  </w:t>
      </w:r>
      <w:r>
        <w:rPr>
          <w:rFonts w:ascii="Angsana New" w:hAnsi="Angsana New" w:eastAsia="AngsanaNew;PMingLiU"/>
          <w:sz w:val="32"/>
          <w:sz w:val="32"/>
          <w:szCs w:val="32"/>
        </w:rPr>
        <w:t>เตรียมเครื่องมือที่ใช้ในการวั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เครื่องมือที่นิยมใช้ในการวัดการปฏิบัติงาน ได้แก่ แบบสังเกต แบบตรวจสอ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รายการ แบบมาตราส่วนประมาณค่า ระเบียบพฤติการณ์ แบบรายงานตนเอง แบบทดสอบ เป็นต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การวัดและการประเมินงานหนึ่ง ๆ อาจต้องใช้เครื่องมือมากกว่า </w:t>
      </w:r>
      <w:r>
        <w:rPr>
          <w:rFonts w:eastAsia="AngsanaNew;PMingLiU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PMingLiU"/>
          <w:sz w:val="32"/>
          <w:sz w:val="32"/>
          <w:szCs w:val="32"/>
        </w:rPr>
        <w:t>อย่า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4.6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วางแผนดำเนินการส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การวางแผนดำเนินการสอนควรคำนึงถึงสิ่งต่อไป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4.6.1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สิ่งแวดล้อมทางกายภาพ ได้แก่ สถานที่ สื่อ อุปกรณ์ต่าง ๆ ควรจัดให้ม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สภาพคล้ายจริงมากที่สุ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4.6.2  </w:t>
      </w:r>
      <w:r>
        <w:rPr>
          <w:rFonts w:ascii="Angsana New" w:hAnsi="Angsana New" w:eastAsia="AngsanaNew;PMingLiU"/>
          <w:sz w:val="32"/>
          <w:sz w:val="32"/>
          <w:szCs w:val="32"/>
        </w:rPr>
        <w:t>งานที่ให้นักเรียนทำ ซึ่งนักเรียนทุกคนควรได้ทำทุกขั้นตอน เพื่อคว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ข้าใจในความสัมพันธ์ของงานที่ทำแต่ละส่ว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4.6.3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การควบคุมการปฏิบัติ ครูต้องมีวิธีการชี้แจงและตรวจสอบว่า นัก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เข้าใจสิ่งที่ต้องทำอย่างสมบูรณ์แล้ว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/>
          <w:sz w:val="32"/>
          <w:sz w:val="32"/>
          <w:szCs w:val="32"/>
        </w:rPr>
        <w:t>อาจใช้วิธีบอก ตั้งคำถาม สาธิตประกอบกับคู่มือ</w:t>
      </w:r>
      <w:r>
        <w:rPr>
          <w:rFonts w:eastAsia="AngsanaNew;PMingLiU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PMingLiU"/>
          <w:sz w:val="32"/>
          <w:sz w:val="32"/>
          <w:szCs w:val="32"/>
        </w:rPr>
        <w:t>ในกรณีที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ป็นการประเมินผลระหว่างเรียนควรมีการให้คำแนะนำนักเรียนในขณะปฏิบัติงานในแต่ละขั้นต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ที่พบข้อบกพร่อง โดยกระตุ้นให้นักเรียนแก้ไขงานเองหรือครูช่วยเหลือน้อยที่สุ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4.6.4  </w:t>
      </w:r>
      <w:r>
        <w:rPr>
          <w:rFonts w:ascii="Angsana New" w:hAnsi="Angsana New" w:eastAsia="AngsanaNew;PMingLiU"/>
          <w:sz w:val="32"/>
          <w:sz w:val="32"/>
          <w:szCs w:val="32"/>
        </w:rPr>
        <w:t>การประเมินผลคำนึงถึงเครื่องมือ คุณภาพของเครื่องมือ การใช้ การแป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ความหมายคะแนน และการประเมิ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4.7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เตรียมคำสั่ง คำชี้แจ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พื่อให้ใช้ในการบริหารการสอบ ในส่วนนี้อาจมส่วนที่ใช้สำหรับครูและส่วนที่ใช้สำหรับนัก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4.8  </w:t>
      </w:r>
      <w:r>
        <w:rPr>
          <w:rFonts w:ascii="Angsana New" w:hAnsi="Angsana New" w:eastAsia="AngsanaNew;PMingLiU"/>
          <w:sz w:val="32"/>
          <w:sz w:val="32"/>
          <w:szCs w:val="32"/>
        </w:rPr>
        <w:t>ทดลองเครื่องมือแล้วปรับปรุ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พื่อหาคุณภาพของเครื่องมือและปรับปรุงวิธีการดำเนินการให้ใช้ได้ง่ายสะดวกใ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รณีที่เป็นเครื่องมือที่ครูสร้างขึ้นใช้เองเฉพาะในห้องเรียน หรือในโรงเรียนของตนเอง กระบวน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ตามข้อ </w:t>
      </w:r>
      <w:r>
        <w:rPr>
          <w:rFonts w:eastAsia="AngsanaNew;PMingLiU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และ </w:t>
      </w:r>
      <w:r>
        <w:rPr>
          <w:rFonts w:eastAsia="AngsanaNew;PMingLiU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AngsanaNew;PMingLiU"/>
          <w:sz w:val="32"/>
          <w:sz w:val="32"/>
          <w:szCs w:val="32"/>
        </w:rPr>
        <w:t>อาจไม่จำเป็น การหาคุณภาพเครื่องมืออาจใช้วิธีให้เพื่อนครูที่มีความรู้ด้านเนื้อห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ละการวัดผลช่วยวิจารณ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ประเภทของแบบวัดภาคปฏิบั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>Marshall (</w:t>
      </w:r>
      <w:r>
        <w:rPr>
          <w:rFonts w:ascii="Angsana New" w:hAnsi="Angsana New" w:eastAsia="AngsanaNew;PMingLiU"/>
          <w:sz w:val="32"/>
          <w:sz w:val="32"/>
          <w:szCs w:val="32"/>
        </w:rPr>
        <w:t>หทัยทิพย์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วิมประภาพรกุล</w:t>
      </w:r>
      <w:r>
        <w:rPr>
          <w:rFonts w:eastAsia="AngsanaNew;PMingLiU" w:cs="Angsana New" w:ascii="Angsana New" w:hAnsi="Angsana New"/>
          <w:sz w:val="32"/>
          <w:szCs w:val="32"/>
        </w:rPr>
        <w:t xml:space="preserve">. 2533 : 18-19 ;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อ้างอิงมาจาก </w:t>
      </w:r>
      <w:r>
        <w:rPr>
          <w:rFonts w:eastAsia="AngsanaNew;PMingLiU" w:cs="Angsana New" w:ascii="Angsana New" w:hAnsi="Angsana New"/>
          <w:sz w:val="32"/>
          <w:szCs w:val="32"/>
        </w:rPr>
        <w:t>Marshall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 xml:space="preserve">1971 : 139-141)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ได้จำแนกแบบทดสอบภาคปฏิบัติออกเป็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PMingLiU"/>
          <w:sz w:val="32"/>
          <w:sz w:val="32"/>
          <w:szCs w:val="32"/>
        </w:rPr>
        <w:t>ชนิด ค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แบบทดสอบให้จำแนกแยกแยะ </w:t>
      </w:r>
      <w:r>
        <w:rPr>
          <w:rFonts w:eastAsia="AngsanaNew;PMingLiU" w:cs="Angsana New" w:ascii="Angsana New" w:hAnsi="Angsana New"/>
          <w:sz w:val="32"/>
          <w:szCs w:val="32"/>
        </w:rPr>
        <w:t xml:space="preserve">(Identification Test) </w:t>
      </w:r>
      <w:r>
        <w:rPr>
          <w:rFonts w:ascii="Angsana New" w:hAnsi="Angsana New" w:eastAsia="AngsanaNew;PMingLiU"/>
          <w:sz w:val="32"/>
          <w:sz w:val="32"/>
          <w:szCs w:val="32"/>
        </w:rPr>
        <w:t>จุดมุ่งหมายข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บบทดสอบให้จำแนกแยกแยะ คือ เพื่อที่จะวัดความสามารถของนักเรียนในการจำแนกวัตถ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 xml:space="preserve">(Object)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หรือชุดของวัตถุ </w:t>
      </w:r>
      <w:r>
        <w:rPr>
          <w:rFonts w:eastAsia="AngsanaNew;PMingLiU" w:cs="Angsana New" w:ascii="Angsana New" w:hAnsi="Angsana New"/>
          <w:sz w:val="32"/>
          <w:szCs w:val="32"/>
        </w:rPr>
        <w:t xml:space="preserve">(Set of Objects) </w:t>
      </w:r>
      <w:r>
        <w:rPr>
          <w:rFonts w:ascii="Angsana New" w:hAnsi="Angsana New" w:eastAsia="AngsanaNew;PMingLiU"/>
          <w:sz w:val="32"/>
          <w:sz w:val="32"/>
          <w:szCs w:val="32"/>
        </w:rPr>
        <w:t>จำแนกระหว่างความถูกต้องและไม่ถูกต้องในกระบว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การ </w:t>
      </w:r>
      <w:r>
        <w:rPr>
          <w:rFonts w:eastAsia="AngsanaNew;PMingLiU" w:cs="Angsana New" w:ascii="Angsana New" w:hAnsi="Angsana New"/>
          <w:sz w:val="32"/>
          <w:szCs w:val="32"/>
        </w:rPr>
        <w:t xml:space="preserve">(Procedures)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และวิธีปฏิบัติ </w:t>
      </w:r>
      <w:r>
        <w:rPr>
          <w:rFonts w:eastAsia="AngsanaNew;PMingLiU" w:cs="Angsana New" w:ascii="Angsana New" w:hAnsi="Angsana New"/>
          <w:sz w:val="32"/>
          <w:szCs w:val="32"/>
        </w:rPr>
        <w:t xml:space="preserve">(Practices) </w:t>
      </w:r>
      <w:r>
        <w:rPr>
          <w:rFonts w:ascii="Angsana New" w:hAnsi="Angsana New" w:eastAsia="AngsanaNew;PMingLiU"/>
          <w:sz w:val="32"/>
          <w:sz w:val="32"/>
          <w:szCs w:val="32"/>
        </w:rPr>
        <w:t>จำแนกปัจจัยสำคัญในตอนเบื้องต้นของกระบวน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หรือเพื่อที่จะจำส่วนประกอบผลผลิต ความแตกต่างระหว่างแบบให้จำแนกแยกแยะของแบบทดสอ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ภาคปฏิบัติและแบบทดสอบทางภาษา </w:t>
      </w:r>
      <w:r>
        <w:rPr>
          <w:rFonts w:eastAsia="AngsanaNew;PMingLiU" w:cs="Angsana New" w:ascii="Angsana New" w:hAnsi="Angsana New"/>
          <w:sz w:val="32"/>
          <w:szCs w:val="32"/>
        </w:rPr>
        <w:t xml:space="preserve">(Verbal Tests) </w:t>
      </w:r>
      <w:r>
        <w:rPr>
          <w:rFonts w:ascii="Angsana New" w:hAnsi="Angsana New" w:eastAsia="AngsanaNew;PMingLiU"/>
          <w:sz w:val="32"/>
          <w:sz w:val="32"/>
          <w:szCs w:val="32"/>
        </w:rPr>
        <w:t>บางครั้งก็ไม่ชัดเจน ถ้าให้นักเรียนระบุชื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หรือชิ้นส่วนต่าง ๆ ของเครื่องพิมพ์ดีดทั่ว ๆ ไปก็จะเรียกว่า แบบทดสอบภาคปฏิบัติอย่างไรก็ต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็เป็นความจริงว่านักเรียนที่สามารถระบุส่วนต่าง ๆ ของเครื่องพิมพ์ดีดได้อย่างถูกต้อง ก็ไม่ได้เป็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หลักประกันว่านักเรียนจะมีความสามารถในการพิมพ์ การทำความสะอาดเครื่องพิมพ์ดีดหรือ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ปลี่ยนผ้าหมึก แบบทดสอบให้จำแนกแยกแยะนั้นไม่สามารถที่จะวัดประสิทธิภาพของผล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ในขั้นสุดท้ายของบุคคลที่ปฏิบัติได้ เพราะว่าทักษะในการปฏิบัติงานและคุณภาพของผลงานในขั้นสุ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ท้าย เราสามารถที่จะทำการวัดได้โดยตรง แบบทดสอบให้จำแนกแยกแยะงาน </w:t>
      </w:r>
      <w:r>
        <w:rPr>
          <w:rFonts w:eastAsia="AngsanaNew;PMingLiU" w:cs="Angsana New" w:ascii="Angsana New" w:hAnsi="Angsana New"/>
          <w:sz w:val="32"/>
          <w:szCs w:val="32"/>
        </w:rPr>
        <w:t>(Identification Task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ก็ควรจะให้เกิดการโต้ตอบ </w:t>
      </w:r>
      <w:r>
        <w:rPr>
          <w:rFonts w:eastAsia="AngsanaNew;PMingLiU" w:cs="Angsana New" w:ascii="Angsana New" w:hAnsi="Angsana New"/>
          <w:sz w:val="32"/>
          <w:szCs w:val="32"/>
        </w:rPr>
        <w:t xml:space="preserve">(Reflex) </w:t>
      </w:r>
      <w:r>
        <w:rPr>
          <w:rFonts w:ascii="Angsana New" w:hAnsi="Angsana New" w:eastAsia="AngsanaNew;PMingLiU"/>
          <w:sz w:val="32"/>
          <w:sz w:val="32"/>
          <w:szCs w:val="32"/>
        </w:rPr>
        <w:t>ในการผสมผสานกันของทักษะและกระบวนการทางสม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>(Mental Processes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แบบทดสอบแบบจำลองสถานการณ์ </w:t>
      </w:r>
      <w:r>
        <w:rPr>
          <w:rFonts w:eastAsia="AngsanaNew;PMingLiU" w:cs="Angsana New" w:ascii="Angsana New" w:hAnsi="Angsana New"/>
          <w:sz w:val="32"/>
          <w:szCs w:val="32"/>
        </w:rPr>
        <w:t xml:space="preserve">(Simulated Situation Test) </w:t>
      </w:r>
      <w:r>
        <w:rPr>
          <w:rFonts w:ascii="Angsana New" w:hAnsi="Angsana New" w:eastAsia="AngsanaNew;PMingLiU"/>
          <w:sz w:val="32"/>
          <w:sz w:val="32"/>
          <w:szCs w:val="32"/>
        </w:rPr>
        <w:t>ในแบ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ทดสอบแบบจำลองสถานการณ์ กิจกรรมที่จำเป็นเกี่ยวกับงานซึ่งอาจจะเป็นสถานการณ์ในชีวิตที่เค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ประสบมา บางครั้งผู้เข้าสอบก็มีความต้องการที่จะใช้เครื่องมือที่ถูกสร้างขึ้นมาโดยเฉพาะเพื่อที่จ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ฝึกหัด </w:t>
      </w:r>
      <w:r>
        <w:rPr>
          <w:rFonts w:eastAsia="AngsanaNew;PMingLiU" w:cs="Angsana New" w:ascii="Angsana New" w:hAnsi="Angsana New"/>
          <w:sz w:val="32"/>
          <w:szCs w:val="32"/>
        </w:rPr>
        <w:t xml:space="preserve">(Training) </w:t>
      </w:r>
      <w:r>
        <w:rPr>
          <w:rFonts w:ascii="Angsana New" w:hAnsi="Angsana New" w:eastAsia="AngsanaNew;PMingLiU"/>
          <w:sz w:val="32"/>
          <w:sz w:val="32"/>
          <w:szCs w:val="32"/>
        </w:rPr>
        <w:t>และนำมาใช้เป็นวัตถุประสงค์ในการทดสอบ ตัวอย่างเช่น ในวิชาการขับรถ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เครื่องจำลองสิ่งแวดล้อม </w:t>
      </w:r>
      <w:r>
        <w:rPr>
          <w:rFonts w:eastAsia="AngsanaNew;PMingLiU" w:cs="Angsana New" w:ascii="Angsana New" w:hAnsi="Angsana New"/>
          <w:sz w:val="32"/>
          <w:szCs w:val="32"/>
        </w:rPr>
        <w:t xml:space="preserve">(Simulation) </w:t>
      </w:r>
      <w:r>
        <w:rPr>
          <w:rFonts w:ascii="Angsana New" w:hAnsi="Angsana New" w:eastAsia="AngsanaNew;PMingLiU"/>
          <w:sz w:val="32"/>
          <w:sz w:val="32"/>
          <w:szCs w:val="32"/>
        </w:rPr>
        <w:t>ก็จะถูกนำมาใช้ในการประเมินทักษะของผู้เข้าส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ในการขับร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แบบทดสอบแบบตัวอย่างงา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(Work Sample Test) </w:t>
      </w:r>
      <w:r>
        <w:rPr>
          <w:rFonts w:ascii="Angsana New" w:hAnsi="Angsana New" w:eastAsia="AngsanaNew;PMingLiU"/>
          <w:sz w:val="32"/>
          <w:sz w:val="32"/>
          <w:szCs w:val="32"/>
        </w:rPr>
        <w:t>แบบทดสอบภาคปฏิบั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จะเกี่ยวข้องกับตัวอย่างงานหลายชนิด เช่น ครู</w:t>
      </w:r>
      <w:r>
        <w:rPr>
          <w:rFonts w:ascii="Angsana New" w:hAnsi="Angsana New" w:eastAsia="AngsanaNew;PMingLiU"/>
          <w:sz w:val="32"/>
          <w:sz w:val="32"/>
          <w:szCs w:val="32"/>
        </w:rPr>
        <w:t>ทวน</w:t>
      </w:r>
      <w:r>
        <w:rPr>
          <w:rFonts w:ascii="Angsana New" w:hAnsi="Angsana New" w:eastAsia="AngsanaNew;PMingLiU"/>
          <w:sz w:val="32"/>
          <w:sz w:val="32"/>
          <w:szCs w:val="32"/>
        </w:rPr>
        <w:t>เลขให้แบบทดสอบตัวอย่างงานเมื่อให้นักเรียนเขียนตัวอย่างตัวอักษรที่บอก แล้วทำการนับจำนวนของความผิดพลาดที่นักเรียนแต่ละคนทำการบันทึกไว้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/>
          <w:sz w:val="32"/>
          <w:sz w:val="32"/>
          <w:szCs w:val="32"/>
        </w:rPr>
        <w:t>หรือครูช่างไม้ที่ต้องการจะวัดทักษะของนักเรียนของเขา ในการปฏิบัติกิจกรรมงานไม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บางชนิด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สามารถที่จะสร้างแบบทดสอบการปฏิบัติตัวอย่างงานไม้ขึ้นมาได</w:t>
      </w:r>
      <w:r>
        <w:rPr>
          <w:rFonts w:ascii="Angsana New" w:hAnsi="Angsana New" w:eastAsia="AngsanaNew;PMingLiU"/>
          <w:sz w:val="32"/>
          <w:sz w:val="32"/>
          <w:szCs w:val="32"/>
        </w:rPr>
        <w:t>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สุนันท์  ศลโกสุม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34 : 65) </w:t>
      </w:r>
      <w:r>
        <w:rPr>
          <w:rFonts w:ascii="Angsana New" w:hAnsi="Angsana New" w:eastAsia="AngsanaNew;PMingLiU"/>
          <w:sz w:val="32"/>
          <w:sz w:val="32"/>
          <w:szCs w:val="32"/>
        </w:rPr>
        <w:t>ได้แบ่งประเภทของแบบวัดภาคปฏิบัติตามลักษณ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ของงานที่กำหนด แบ่งเป็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PMingLiU"/>
          <w:sz w:val="32"/>
          <w:sz w:val="32"/>
          <w:szCs w:val="32"/>
        </w:rPr>
        <w:t>ประเภท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การเลียนแบบ </w:t>
      </w:r>
      <w:r>
        <w:rPr>
          <w:rFonts w:eastAsia="AngsanaNew;PMingLiU" w:cs="Angsana New" w:ascii="Angsana New" w:hAnsi="Angsana New"/>
          <w:sz w:val="32"/>
          <w:szCs w:val="32"/>
        </w:rPr>
        <w:t xml:space="preserve">(Identification) </w:t>
      </w:r>
      <w:r>
        <w:rPr>
          <w:rFonts w:ascii="Angsana New" w:hAnsi="Angsana New" w:eastAsia="AngsanaNew;PMingLiU"/>
          <w:sz w:val="32"/>
          <w:sz w:val="32"/>
          <w:szCs w:val="32"/>
        </w:rPr>
        <w:t>เป็นการทดสอบลักษณะที่กำหนดเงื่อนไ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ของการปฏิบัติให้คล้ายคลึงกับสภาพความเป็นจริงมากที่สุด เพื่อพิจารณาถึงวิธีการหรือการกระทำ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ให้ได้ผลลัพธ์ของงาน การทดสอบมักจะเป็นการกำหนดชิ้นงานเป็นแบบให้แก่ผู้ถูกสอบพิจารณาเพื่อให้ผู้ถูกสอบทำงานถูกต้องเหมือนกับแบบที่กำหนดให้ หรืออาจจะกำหนดแบบใดแบบหนึ่งให้ผิ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ความจริงหรือผิดปกติไปจากหลักเกณฑ์ที่แท้จริง แล้วให้ผู้ถูกสอบแก้ไขแบบนั้น ๆ ให้ถูกต้องต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หลักเกณฑ์ การวัดแบบนี้ไม่ใช่การวัดภาคปฏิบัติโดยตรง เพราะไม่สามารถวัดประสิทธิภา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ในการทำงานได้ เป็นการวัดพฤติกรรมด้านทักษะมากกว่าลักษณะของการทดสอบ การเลียนแบ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ได้แก่ การพิมพ์ดีด การดูสไลด์ การคัดลายมือตามแบบหรือข้อความที่กำหนด การตัดเสื้อตามแบ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การสร้างสถานการณ์ </w:t>
      </w:r>
      <w:r>
        <w:rPr>
          <w:rFonts w:eastAsia="AngsanaNew;PMingLiU" w:cs="Angsana New" w:ascii="Angsana New" w:hAnsi="Angsana New"/>
          <w:sz w:val="32"/>
          <w:szCs w:val="32"/>
        </w:rPr>
        <w:t xml:space="preserve">(Simulated Situation) </w:t>
      </w:r>
      <w:r>
        <w:rPr>
          <w:rFonts w:ascii="Angsana New" w:hAnsi="Angsana New" w:eastAsia="AngsanaNew;PMingLiU"/>
          <w:sz w:val="32"/>
          <w:sz w:val="32"/>
          <w:szCs w:val="32"/>
        </w:rPr>
        <w:t>เป็นการทดสอบที่กำหน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สถานการณ์จำลองให้เหมือนจริงมากที่สุด เพื่อผู้ถูกสอบลงมือปฏิบัติให้ได้ผลงานตามจุดมุ่งหม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ของสถานการณ์นั้นๆ เช่น การฝึกขับรถยนต์ในสนาม หลักสำคัญของการกำหนดสถานการณ์จำล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นั้นต้องให้คล้ายกับสภาพความเป็นจริง คือ ให้เป็นไปตามธรรมชาติหรือตามสภาพแวดล้อมที่แท้จริ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ละต้องมีเครื่องมือให้เหมือนกับสภาพที่ใช้จริง นอกจากนั้น การปฏิบัติสถานการณ์จำลอง ผู้ปฏิบั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จะได้รับการพิจารณาพฤติกรรมที่แสดงออกทั้งวิธีการปฏิบัติและผลที่เกิดขึ้นในการสอบภาคปฏิบั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โดยใช้สถานการณ์จำลอง ผู้ประเมินจะต้องชี้แจงวัตถุประสงค์ในการทำงานให้แก่ผู้ประเมินทรา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ล่วงหน้า และต้องใช้เวลาในการประเมินเป็นระยะ ๆ พร้อมทั้งชี้แจงให้ผู้ถูกประเมินทราบถึ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จุดบกพร่องเพื่อให้ผู้ถูกประเมินได้แก้ไ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การกำหนดงา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(Work Sample) </w:t>
      </w:r>
      <w:r>
        <w:rPr>
          <w:rFonts w:ascii="Angsana New" w:hAnsi="Angsana New" w:eastAsia="AngsanaNew;PMingLiU"/>
          <w:sz w:val="32"/>
          <w:sz w:val="32"/>
          <w:szCs w:val="32"/>
        </w:rPr>
        <w:t>เป็นการกำหนดงานให้ทำเป็นโครงการหร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รื่องใดเรื่องหนึ่งที่มีการวางแผนในการปฏิบัติงาน เป็นการดูความสามารถในการทำงานของบุคค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ทั้งความสามารถด้านการจัดการ วิธีดำเนินการ และด้านผลผลิตที่ได้จากประเภทของแบบทดสอ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ภาคปฏิบัติที่กล่าวมาข้างต้น ผู้ศึกษาค้นคว้ามีความเห็นว่าแบบทดสอบตัวอย่างงานและใช้สถานการณ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ของงานที่เป็นจริง ซึ่งเราคาดหมายว่าจะมีความถูกเลือกมาอย่างระมัดระวัง แบบทดสอบก็เป็นเรื่องช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 xml:space="preserve">(Indication) </w:t>
      </w:r>
      <w:r>
        <w:rPr>
          <w:rFonts w:ascii="Angsana New" w:hAnsi="Angsana New" w:eastAsia="AngsanaNew;PMingLiU"/>
          <w:sz w:val="32"/>
          <w:sz w:val="32"/>
          <w:szCs w:val="32"/>
        </w:rPr>
        <w:t>ที่ดีเกี่ยวกับความสามารถของนักเรียนในการปฏิบัติกิจก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เครื่องมือวัดผลงานภาคปฏิบั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การวัดพฤติกรรมด้านพุทธพิสัย วิธีการหลักที่ใช้อยู่ทั่วไป ได้แก่ วิธีการทดสอ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ซึ่งอาจเป็นการสอบโดยการเขียนตอบหรือปากเปล่า เครื่องมือวัดได้แก่ แบบทดสอบประเภทต่าง ๆ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หรือรายการคำถามสำหรับการตอบปากเปล่า ส่วนการวัดด้ายจิตพิสัยวิธีการหลักที่ใช้คือ การสังเก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โดยมีแบบบันทึกการสังเกตเป็นเครื่องมือ เครื่องมือวัดชนิดหนึ่งที่นิยมใช้ คือ แบบทดสอบสถ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ณ์ สำหรับการวัดด้านทักษะพิสัย หรือการวัดการปฏิบัติงาน วิธีการหลักที่ใช้ คือ การสังเก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ตรวจผลงาน เครื่องมือที่ใช้มีหลายชนิด ชนิดที่นิยมใช้ทั่วไปและจะกล่าวในที่นี้ได้แก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แบบตรวจสอบรายการ </w:t>
      </w:r>
      <w:r>
        <w:rPr>
          <w:rFonts w:eastAsia="AngsanaNew;PMingLiU" w:cs="Angsana New" w:ascii="Angsana New" w:hAnsi="Angsana New"/>
          <w:sz w:val="32"/>
          <w:szCs w:val="32"/>
        </w:rPr>
        <w:t>(Checklist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แบบมาตราส่วนประมาณค่า </w:t>
      </w:r>
      <w:r>
        <w:rPr>
          <w:rFonts w:eastAsia="AngsanaNew;PMingLiU" w:cs="Angsana New" w:ascii="Angsana New" w:hAnsi="Angsana New"/>
          <w:sz w:val="32"/>
          <w:szCs w:val="32"/>
        </w:rPr>
        <w:t>(Rating Scale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แบบระเบียบพฤติการณ์ </w:t>
      </w:r>
      <w:r>
        <w:rPr>
          <w:rFonts w:eastAsia="AngsanaNew;PMingLiU" w:cs="Angsana New" w:ascii="Angsana New" w:hAnsi="Angsana New"/>
          <w:sz w:val="32"/>
          <w:szCs w:val="32"/>
        </w:rPr>
        <w:t>(Anecdotal Record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แบบรายงานตนเอง </w:t>
      </w:r>
      <w:r>
        <w:rPr>
          <w:rFonts w:eastAsia="AngsanaNew;PMingLiU" w:cs="Angsana New" w:ascii="Angsana New" w:hAnsi="Angsana New"/>
          <w:sz w:val="32"/>
          <w:szCs w:val="32"/>
        </w:rPr>
        <w:t>(Self-Report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ลักษณะเครื่องมือแต่ละแบบมีวิธีการสร้าง และวิธีการใช้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แบบตรวจสอบรายการ </w:t>
      </w:r>
      <w:r>
        <w:rPr>
          <w:rFonts w:eastAsia="AngsanaNew;PMingLiU" w:cs="Angsana New" w:ascii="Angsana New" w:hAnsi="Angsana New"/>
          <w:sz w:val="32"/>
          <w:szCs w:val="32"/>
        </w:rPr>
        <w:t xml:space="preserve">(Checklist) </w:t>
      </w:r>
      <w:r>
        <w:rPr>
          <w:rFonts w:ascii="Angsana New" w:hAnsi="Angsana New" w:eastAsia="AngsanaNew;PMingLiU"/>
          <w:sz w:val="32"/>
          <w:sz w:val="32"/>
          <w:szCs w:val="32"/>
        </w:rPr>
        <w:t>เป็นเครื่องมือสำรวจรายการพฤติก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หรือสิ่งที่น่าสนใจว่าเกิดขึ้นหรือไม่ สิ่งที่เกิดขึ้นใช่หรือไม่ใช่ ถูกและไม่ถูก มีและไม่มี เป็นต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ในบางกรณีอาจใช้ตรวจสอบลำดับพฤติกรรมที่เกิดขึ้นว่ามีลำดับก่อนและหลังของพฤติกรรมอย่าง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ตรวจสอบรายการในลักษณะนี้จะทำให้มองเห็นภาพรวมของการปฏิบัติงานได้ด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แบบมาตราส่วนประมาณค่า </w:t>
      </w:r>
      <w:r>
        <w:rPr>
          <w:rFonts w:eastAsia="AngsanaNew;PMingLiU" w:cs="Angsana New" w:ascii="Angsana New" w:hAnsi="Angsana New"/>
          <w:sz w:val="32"/>
          <w:szCs w:val="32"/>
        </w:rPr>
        <w:t xml:space="preserve">(Rating Scale) </w:t>
      </w:r>
      <w:r>
        <w:rPr>
          <w:rFonts w:ascii="Angsana New" w:hAnsi="Angsana New" w:eastAsia="AngsanaNew;PMingLiU"/>
          <w:sz w:val="32"/>
          <w:sz w:val="32"/>
          <w:szCs w:val="32"/>
        </w:rPr>
        <w:t>เป็นเครื่องมือที่ใช้วั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คุณลักษณะที่จัดระดับคุณภาพไว้อย่างต่อเนื่อง เครื่องมือแบบมาตราส่วนประมาณค่าให้รายละเอีย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ข้อมูลค่อนข้างมาก นอกจากจะวัดว่านักเรียนทำอะไรได้ ไม่ได้แล้ว ยังบอกระดับคุณภาพข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กระทำหรือผลงานได้ด้วย รูปแบบของเครื่องมือแบบมาตราส่วนประมาณค่ามีหลายประเภท ค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2.1  </w:t>
      </w:r>
      <w:r>
        <w:rPr>
          <w:rFonts w:ascii="Angsana New" w:hAnsi="Angsana New" w:eastAsia="AngsanaNew;PMingLiU"/>
          <w:sz w:val="32"/>
          <w:sz w:val="32"/>
          <w:szCs w:val="32"/>
        </w:rPr>
        <w:t>มาตราส่วนประมาณค่าแบบตัวเลข เป็นมาตราส่วนประมาณค่าที่ใช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ตัวเลขแสดงระดับของความสามารถหรือคุณภาพ หรือระดับความเห็นด้วยและไม่เห็น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2.2  </w:t>
      </w:r>
      <w:r>
        <w:rPr>
          <w:rFonts w:ascii="Angsana New" w:hAnsi="Angsana New" w:eastAsia="AngsanaNew;PMingLiU"/>
          <w:sz w:val="32"/>
          <w:sz w:val="32"/>
          <w:szCs w:val="32"/>
        </w:rPr>
        <w:t>มาตราส่วนประมาณค่าแบบกราฟ เป็นมาตราส่วนประมาณค่าที่ใช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คำศัพท์ เช่น สูง ปานกลาง ต่ำ เป็นต้น แทนระดับความสามารถหรือคุณภาพที่ต้อ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2.3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มาตราส่วนประมาณค่าแบบเทียบเทียมคุณภาพกับตัวอย่างงาน เป็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มาตราส่วนประมาณค่าที่นำงานที่ต้องการประเมินไปเปรียบเทียบกับงานทั้งหมดที่จัดเรียงอันด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คุณภาพของงานไว้แล้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2.4  </w:t>
      </w:r>
      <w:r>
        <w:rPr>
          <w:rFonts w:ascii="Angsana New" w:hAnsi="Angsana New" w:eastAsia="AngsanaNew;PMingLiU"/>
          <w:sz w:val="32"/>
          <w:sz w:val="32"/>
          <w:szCs w:val="32"/>
        </w:rPr>
        <w:t>มาตราส่วนประมาณค่าพรรณา เป็นมาตราส่วนประมาณค่าที่มีคำอธิบ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สดงพฤติกรรมที่ปฏิบั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แบบระเบียบพฤติการณ์ </w:t>
      </w:r>
      <w:r>
        <w:rPr>
          <w:rFonts w:eastAsia="AngsanaNew;PMingLiU" w:cs="Angsana New" w:ascii="Angsana New" w:hAnsi="Angsana New"/>
          <w:sz w:val="32"/>
          <w:szCs w:val="32"/>
        </w:rPr>
        <w:t xml:space="preserve">(Anecdotal Record) </w:t>
      </w:r>
      <w:r>
        <w:rPr>
          <w:rFonts w:ascii="Angsana New" w:hAnsi="Angsana New" w:eastAsia="AngsanaNew;PMingLiU"/>
          <w:sz w:val="32"/>
          <w:sz w:val="32"/>
          <w:szCs w:val="32"/>
        </w:rPr>
        <w:t>ไม่มีรูปแบบเครื่องมือที่กำหน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ไว้ชัดเจน เป็นการบรรยายพฤติกรรมข้อเท็จจริงที่สังเกตเห็นโดยแยกเป็นความคิดเห็นหรือข้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วิจารณ์ของผู้สังเกตไว้ต่างหาก วิธีการสังเกตมักเป็นแบบไม่เป็นทางการ เครื่องมือวัดชนิดนี้ใช้ได้ก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สังเกตเรื่องพัฒนาการของนักเรียนหรือเรื่องความรู้สึก เช่น ความรู้สึกซาบซึ้งในศิลปะดนตร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ละนาฏศิลป์ เป็นต้น ควรใช้เป็นการหาข้อปรับปรุงแก้ไข มากกว่าที่จะใช้เพื่อการประเมินตัดส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แบบรายงานตนเอ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(Self-Report) </w:t>
      </w:r>
      <w:r>
        <w:rPr>
          <w:rFonts w:ascii="Angsana New" w:hAnsi="Angsana New" w:eastAsia="AngsanaNew;PMingLiU"/>
          <w:sz w:val="32"/>
          <w:sz w:val="32"/>
          <w:szCs w:val="32"/>
        </w:rPr>
        <w:t>เครื่องมือประเภทแบบตรวจสอบราย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บบมาตราส่วนประมาณค่า และแบบระเบียบพฤติการณ์ เป็นเครื่องมือที่ใช้ในการสังเกต เครื่องม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ที่ใช้ในการวัดภาคปฏิบัติ ได้แก่ แบบรายงานตนเอง เครื่องมืออื่นๆที่กล่าวมาข้างต้น ผู้ประเมิ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ป็นผู้ใช้เครื่องมือ ส่วนแบบรายงานตนเองผู้ปฏิบัติเป็นผู้ใช้เครื่องมือส่วนใหญ่นิยมใช้ในการวั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พฤติกรรมด้านจิตพิสัย รูปแบบเครื่องมืออาจเป็นแบบตรวจสอบรายการ แบบมาตราส่วนประมาณค่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หรือให้เขียนบันทึกผลการปฏิบัติงาน การใช้ผลจากแบบรายงานตนเองมักควบคู่กับข้อมูลจาก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สังเกตเพื่อเปรียบเทียบ ตรวจสอบผลหรือใช้ในการหาข้อปรับปรุงแก้ไขมากกว่าที่จะใช้เพื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สรุปได้ว่า การวัดทักษะภาคปฏิบัติหมายถึง การวัดความรู้ความสามารถในการทำ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ิจกรรมอย่างใดอย่างหนึ่ง โดยที่ผู้เขียนได้ลงมือปฏิบัติโดยทางกายหรือการรับรู้ทางประสาทสัมผัส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ตามจุดมุ่งหมายที่กำหนดขึ้นตามสภาพความเป็นจริงมากที่สุด โดยวัดพฤติกรรมที่แสดงออกตั้งแต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ขั้นเตรียม ขั้นปฏิบัติงาน ขั้นผลงานและขั้นจิตพิส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PMingLiU"/>
          <w:b/>
          <w:b/>
          <w:bCs/>
          <w:sz w:val="32"/>
          <w:sz w:val="32"/>
          <w:szCs w:val="32"/>
        </w:rPr>
        <w:t>ความพึงพอใจใน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eastAsia="AngsanaNew;PMingLiU"/>
          <w:sz w:val="32"/>
          <w:sz w:val="32"/>
          <w:szCs w:val="32"/>
        </w:rPr>
        <w:t>ความหมายของความพึงพอใ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วิจิตรา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แสงชัย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/>
          <w:sz w:val="32"/>
          <w:sz w:val="32"/>
          <w:szCs w:val="32"/>
        </w:rPr>
        <w:t>ศุภาพร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วงศ์ใหญ่</w:t>
      </w:r>
      <w:r>
        <w:rPr>
          <w:rFonts w:eastAsia="AngsanaNew;PMingLiU" w:cs="Angsana New" w:ascii="Angsana New" w:hAnsi="Angsana New"/>
          <w:sz w:val="32"/>
          <w:szCs w:val="32"/>
        </w:rPr>
        <w:t xml:space="preserve">. 2547 : 38 ;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อ้างอิงมาจาก วิจิตรา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แสงชัย</w:t>
      </w:r>
      <w:r>
        <w:rPr>
          <w:rFonts w:eastAsia="AngsanaNew;PMingLiU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 xml:space="preserve">2543 : 11) </w:t>
      </w:r>
      <w:r>
        <w:rPr>
          <w:rFonts w:ascii="Angsana New" w:hAnsi="Angsana New" w:eastAsia="AngsanaNew;PMingLiU"/>
          <w:sz w:val="32"/>
          <w:sz w:val="32"/>
          <w:szCs w:val="32"/>
        </w:rPr>
        <w:t>ได้กล่าวว่า ความพึงพอใจในการปฏิบัติงาน หมายถึง ความรู้สึกที่ผู้ปฏิบัติงานมีทัศนค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ที่ดีต่อการปฏิบัติงาน คิดค้นวิธีทำงานให้มีประสิทธิภาพ ซึ่งจะนำไปสู่การปฏิบัติงานที่ดี และจะทำ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ให้องค์การบรรลุวัตถุประสงค์ความต้อ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ไชยยัณห์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ชาญปรีชารัตน์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43 : 52) </w:t>
      </w:r>
      <w:r>
        <w:rPr>
          <w:rFonts w:ascii="Angsana New" w:hAnsi="Angsana New" w:eastAsia="AngsanaNew;PMingLiU"/>
          <w:sz w:val="32"/>
          <w:sz w:val="32"/>
          <w:szCs w:val="32"/>
        </w:rPr>
        <w:t>ได้กล่าวว่าความพึงพอใจ หมายถึง ความรู้สึ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ของบุคคลที่มีต่องานที่ปฏิบัติในทางบวก คือ รู้สึกชอบรักพอใจ หรือมีเจตคติที่ดีต่องาน ซึ่งเกิดจา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ได้รับตอบสนองความต้องการทั้งทางด้านวัตถุ และด้านจิตใจ เป็นความรู้สึกที่มีความสุขเมื่อได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รับความสำเร็จ ตามความต้องการหรือแรงจูงใ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ปนัดดา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ยอดระบำ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44 : 6) </w:t>
      </w:r>
      <w:r>
        <w:rPr>
          <w:rFonts w:ascii="Angsana New" w:hAnsi="Angsana New" w:eastAsia="AngsanaNew;PMingLiU"/>
          <w:sz w:val="32"/>
          <w:sz w:val="32"/>
          <w:szCs w:val="32"/>
        </w:rPr>
        <w:t>ได้กล่าวว่า ความพึงพอใจเป็นความรู้สึกที่ดีที่ชอบที่พอใจหรือที่ประทับใจของบุคคลต่อสิ่งใดสิ่งหนึ่งที่ได้รับโดยสิ่งนั้นสามารถตอบสนองความต้อ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ทั้งทางด้านร่างกายและจิตใจ บุคคลทุกคนที่มีความต้องการหลายสิ่งหลายอย่างและมีความต้อ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หลายระดับซึ่งหากได้รับการตอบสนองก็จะเกิดความพึงพอใ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บังอร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ควรประสงค์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/>
          <w:sz w:val="32"/>
          <w:sz w:val="32"/>
          <w:szCs w:val="32"/>
        </w:rPr>
        <w:t>ศุภาพร  วงศ์ใหญ่</w:t>
      </w:r>
      <w:r>
        <w:rPr>
          <w:rFonts w:eastAsia="AngsanaNew;PMingLiU" w:cs="Angsana New" w:ascii="Angsana New" w:hAnsi="Angsana New"/>
          <w:sz w:val="32"/>
          <w:szCs w:val="32"/>
        </w:rPr>
        <w:t xml:space="preserve">. 2547 : 39 ; </w:t>
      </w:r>
      <w:r>
        <w:rPr>
          <w:rFonts w:ascii="Angsana New" w:hAnsi="Angsana New" w:eastAsia="AngsanaNew;PMingLiU"/>
          <w:sz w:val="32"/>
          <w:sz w:val="32"/>
          <w:szCs w:val="32"/>
        </w:rPr>
        <w:t>อ้างอิงมาจาก บังอร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/>
          <w:sz w:val="32"/>
          <w:sz w:val="32"/>
          <w:szCs w:val="32"/>
        </w:rPr>
        <w:t>ควรประสงค์</w:t>
      </w:r>
      <w:r>
        <w:rPr>
          <w:rFonts w:eastAsia="AngsanaNew;PMingLiU" w:cs="Angsana New" w:ascii="Angsana New" w:hAnsi="Angsana New"/>
          <w:sz w:val="32"/>
          <w:szCs w:val="32"/>
        </w:rPr>
        <w:t xml:space="preserve">. 2544 : 46) </w:t>
      </w:r>
      <w:r>
        <w:rPr>
          <w:rFonts w:ascii="Angsana New" w:hAnsi="Angsana New" w:eastAsia="AngsanaNew;PMingLiU"/>
          <w:sz w:val="32"/>
          <w:sz w:val="32"/>
          <w:szCs w:val="32"/>
        </w:rPr>
        <w:t>ได้กล่าวว่าความพึงพอใจ หมายถึง ความรู้สึกหรือทัศนคติทางบว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ของบุคคลที่มีต่อสิ่งหนึ่ง ซึ่งสิ่งนั้นสามารถตอบสนองให้แก่บุคคลนั้นได้ ความพึงพอใจย่อมมีคว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ต</w:t>
      </w:r>
      <w:r>
        <w:rPr>
          <w:rFonts w:ascii="Angsana New" w:hAnsi="Angsana New" w:eastAsia="AngsanaNew;PMingLiU"/>
          <w:sz w:val="32"/>
          <w:sz w:val="32"/>
          <w:szCs w:val="32"/>
        </w:rPr>
        <w:t>ก</w:t>
      </w:r>
      <w:r>
        <w:rPr>
          <w:rFonts w:ascii="Angsana New" w:hAnsi="Angsana New" w:eastAsia="AngsanaNew;PMingLiU"/>
          <w:sz w:val="32"/>
          <w:sz w:val="32"/>
          <w:szCs w:val="32"/>
        </w:rPr>
        <w:t>ต่างกันขึ้นอยู่กับประสบการณ์ของบุคคลที่ได้ร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วราภรณ์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ช่วยนุกิจ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44 : 8) </w:t>
      </w:r>
      <w:r>
        <w:rPr>
          <w:rFonts w:ascii="Angsana New" w:hAnsi="Angsana New" w:eastAsia="AngsanaNew;PMingLiU"/>
          <w:sz w:val="32"/>
          <w:sz w:val="32"/>
          <w:szCs w:val="32"/>
        </w:rPr>
        <w:t>ได้กล่าวความพึงพอใจ หมายถึง ความรู้สึกบวกข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บุคคลที่มีต่อสิ่งหนึ่งสิ่งใดอันเนื่องมาจากความสำเร็จ ความประสงค์ที่ตนคาดหมายไว้ เป็นความรู้สึ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ที่ปรับเปลี่ยนได้เสมอขึ้นอยู่กับสถานการณ์ สภาพแวดล้อม ช่วงเวลาในขณะนั้น ๆ ความพึงพอใ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ป็นพลังแห่งการสร้างสรรค์ สามารถกระตุ้นให้เกิดความภูมิใจ มั่นใ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อานนท์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กระบอกโท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46 : 33) </w:t>
      </w:r>
      <w:r>
        <w:rPr>
          <w:rFonts w:ascii="Angsana New" w:hAnsi="Angsana New" w:eastAsia="AngsanaNew;PMingLiU"/>
          <w:sz w:val="32"/>
          <w:sz w:val="32"/>
          <w:szCs w:val="32"/>
        </w:rPr>
        <w:t>ได้สรุปความหมายของความพึงพอใจไว้ว่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ความพึงพอใจ หมายถึง ความรู้สึกหรือเจตคติที่มีต่อการทำงานนั้น เช่น ความรู้สึกรัก ความรู้สึกชอ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ภูมิใจสุขใจ เต็มใจและยินดี จะมีผลให้เกิดความพึงพอใจในการทำงาน มีการเสียสละ อุทิศแรงก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รงใจ และสติปัญญาให้แก่งานอย่างแท้จริ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Good (1973 : 161) </w:t>
      </w:r>
      <w:r>
        <w:rPr>
          <w:rFonts w:ascii="Angsana New" w:hAnsi="Angsana New" w:eastAsia="AngsanaNew;PMingLiU"/>
          <w:sz w:val="32"/>
          <w:sz w:val="32"/>
          <w:szCs w:val="32"/>
        </w:rPr>
        <w:t>ได้ให้ความหมายไว้ว่า ความพึงพอใจ หมายถึง สภาพหรือระด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ความพึงพอใจที่เป็นผลมาจากความสนใจและและเจตคติของบุคคลที่มีต่อ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Applewhite (1973 : 6) </w:t>
      </w:r>
      <w:r>
        <w:rPr>
          <w:rFonts w:ascii="Angsana New" w:hAnsi="Angsana New" w:eastAsia="AngsanaNew;PMingLiU"/>
          <w:sz w:val="32"/>
          <w:sz w:val="32"/>
          <w:szCs w:val="32"/>
        </w:rPr>
        <w:t>กล่าวว่า ความพึงพอใจ เป็นความรู้สึกส่วนตัวของบุคค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ในการปฏิบัติงาน ซึ่งมีความหมายกว้างรวมไปถึงความพอใจในสภาพแวดล้อมทางกายภาพด้วย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มีความสุขที่ทำงานร่วมกับผู้อื่น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ที่เข้ากันได้ มีทัศนคติที่ดีต่อการทำงาน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Morse (1955 : 27) </w:t>
      </w:r>
      <w:r>
        <w:rPr>
          <w:rFonts w:ascii="Angsana New" w:hAnsi="Angsana New" w:eastAsia="AngsanaNew;PMingLiU"/>
          <w:sz w:val="32"/>
          <w:sz w:val="32"/>
          <w:szCs w:val="32"/>
        </w:rPr>
        <w:t>กล่าวว่า  ความพึงพอใจ หมายถึง ทุกสิ่งทุกอย่างที่สามารถถอ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ความเครียดของผู้ทำงานได้ลดน้อยลง ถ้าเกิดความเครียดมากจะทำให้เกิดความไม่พอใจในการทำ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ละความเครียดนี้มีผลมาจากความต้องการของมนุษย์ เมื่อมนุษย์มีความต้องการมาก จะเกิดปฏิกิริย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รียกร้องหาวิธีตอบสนอง ความเครียดก็จะลดน้อยลงหรือหมดไป ความพึงพอใจก็จะเพิ่มมากขึ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จากความหมายของความพึงพอใจที่มีผู้ให้ความหมายไว้ข้างต้นสรุปได้ว่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ความพึงพอใจ หมายถึง ความรู้สึกชอบ รัก สนใจ ภูมิใจ ต่อการปฏิบัติงานอย่างใดอย่างหนึ่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ซึ่งมีผลอย่างยิ่งต่อการปฏิบัติงานนั้น ๆ ให้สำเร็จลงได้ด้วยดี ตามวัตถุประสงค์หรือคามเป้าหม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ดังนั้นความพึงพอใจในการเรียนรู้หมายถึง ความรู้สึกพอใจ ชอบใจ สนใจ ในการร่วมกิจก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เรียนการสอนและต้องดำเนินกิจกรรมนั้นให้สำเร็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แนวคิดทฤษฎีเกี่ยวกับความพึงพอใ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มีนักการศึกษาสาขาต่าง ๆ ทำการค้นคว้าและตามทฤษฎีที่เกี่ยวกับแรงจูงใจอันจะก่อให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กิดความพึงพอใจในการทำงานไว้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Skinner (1971 : 96-120)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ได้อ้างคำกล่าวขอ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Jean-aeques Roussau </w:t>
      </w:r>
      <w:r>
        <w:rPr>
          <w:rFonts w:ascii="Angsana New" w:hAnsi="Angsana New" w:eastAsia="AngsanaNew;PMingLiU"/>
          <w:sz w:val="32"/>
          <w:sz w:val="32"/>
          <w:szCs w:val="32"/>
        </w:rPr>
        <w:t>ที่แสดงความคิ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ในแนวเดียวกันจากหนังสือ “เอมิล” </w:t>
      </w:r>
      <w:r>
        <w:rPr>
          <w:rFonts w:eastAsia="AngsanaNew;PMingLiU" w:cs="Angsana New" w:ascii="Angsana New" w:hAnsi="Angsana New"/>
          <w:sz w:val="32"/>
          <w:szCs w:val="32"/>
        </w:rPr>
        <w:t xml:space="preserve">(Emile) </w:t>
      </w:r>
      <w:r>
        <w:rPr>
          <w:rFonts w:ascii="Angsana New" w:hAnsi="Angsana New" w:eastAsia="AngsanaNew;PMingLiU"/>
          <w:sz w:val="32"/>
          <w:sz w:val="32"/>
          <w:szCs w:val="32"/>
        </w:rPr>
        <w:t>โดยให้ข้อคิดแก่ครูว่า จงทำให้เด็กเกิดความเชื่อว่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ขาอยู่บนความควบคุมของตัวเขาเอง แม้ว่าผู้ควบคุมที่แท้จริงคือครู ไม่มีวิธีการใดดีไปกว่าการให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ขาได้แสดงความรู้สึกว่าเขามีอิสรเสรีภาพ ด้วยวิธีนี้ คนจะมีกำลังใจด้วยตนเอง ครูควรปล่อยให้เด็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ทำเฉพาะสิ่งที่เขาอยากทำ แต่เขาคงจะอยากทำในสิ่งที่ครูต้องการให้เขาทำเท่านั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Maslow (1970 : 69-80)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ได้เสนอทฤษฎีลำดับขั้นของความต้องการ </w:t>
      </w:r>
      <w:r>
        <w:rPr>
          <w:rFonts w:eastAsia="AngsanaNew;PMingLiU" w:cs="Angsana New" w:ascii="Angsana New" w:hAnsi="Angsana New"/>
          <w:sz w:val="32"/>
          <w:szCs w:val="32"/>
        </w:rPr>
        <w:t>(Hierarechy of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eastAsia="AngsanaNew;PMingLiU" w:cs="Angsana New" w:ascii="Angsana New" w:hAnsi="Angsana New"/>
          <w:sz w:val="32"/>
          <w:szCs w:val="32"/>
        </w:rPr>
        <w:t xml:space="preserve">Needs)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นับว่าเป็นทฤษฎีหนึ่งที่ได้รับการยอมรับอย่างกว้างขวาง ซึ่งตั้งอยู่บนสมมติฐานว่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มนุษย์เรามีความต้องการอยู่เสมอไม่มีที่สิ้นสุด เมื่อความต้องการได้รับการตอบสนองหรือพึงพอใจอย่างใดอย่างหนึ่งแล้ว ความต้องการสิ่งอื่น ๆ ก็จะเกิดขึ้นมาอีก”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ความต้องการของคนเราอาจจะซ้ำซ้อนกันความต้องการอย่างหนึ่งอาจจะยังไม่หมดไป ความต้องการอีกอย่างหนึ่ง ก็อาจจะเกิดขึ้นได้ ความต้องการของมนุษย์มีลำดับขั้น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ความต้องการทางด้านร่างกาย </w:t>
      </w:r>
      <w:r>
        <w:rPr>
          <w:rFonts w:eastAsia="AngsanaNew;PMingLiU" w:cs="Angsana New" w:ascii="Angsana New" w:hAnsi="Angsana New"/>
          <w:sz w:val="32"/>
          <w:szCs w:val="32"/>
        </w:rPr>
        <w:t xml:space="preserve">(Physiological Need) </w:t>
      </w:r>
      <w:r>
        <w:rPr>
          <w:rFonts w:ascii="Angsana New" w:hAnsi="Angsana New" w:eastAsia="AngsanaNew;PMingLiU"/>
          <w:sz w:val="32"/>
          <w:sz w:val="32"/>
          <w:szCs w:val="32"/>
        </w:rPr>
        <w:t>เป็นความต้อ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ขั้นพื้นฐานของมนุษย์ เน้นสิ่งจำเป็นในการดำรงชีวิต ได้แก่ อาหาร อากาศ ที่อยู่อาศัย เครื่องนุ่งห่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ยารักษาโรค  ความต้องการพักผ่อน  ความต้องการทางเพ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ความต้องการความปลอดภัย </w:t>
      </w:r>
      <w:r>
        <w:rPr>
          <w:rFonts w:eastAsia="AngsanaNew;PMingLiU" w:cs="Angsana New" w:ascii="Angsana New" w:hAnsi="Angsana New"/>
          <w:sz w:val="32"/>
          <w:szCs w:val="32"/>
        </w:rPr>
        <w:t xml:space="preserve">(Safety Need) </w:t>
      </w:r>
      <w:r>
        <w:rPr>
          <w:rFonts w:ascii="Angsana New" w:hAnsi="Angsana New" w:eastAsia="AngsanaNew;PMingLiU"/>
          <w:sz w:val="32"/>
          <w:sz w:val="32"/>
          <w:szCs w:val="32"/>
        </w:rPr>
        <w:t>ความมั่นคงในชีวิตทั้งที่เป็นอยู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ในปัจจุบันและอนาคต ความเจริญก้าวหน้าอบอุ่นใ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ความต้องการทางสังคม </w:t>
      </w:r>
      <w:r>
        <w:rPr>
          <w:rFonts w:eastAsia="AngsanaNew;PMingLiU" w:cs="Angsana New" w:ascii="Angsana New" w:hAnsi="Angsana New"/>
          <w:sz w:val="32"/>
          <w:szCs w:val="32"/>
        </w:rPr>
        <w:t xml:space="preserve">(Social Need) </w:t>
      </w:r>
      <w:r>
        <w:rPr>
          <w:rFonts w:ascii="Angsana New" w:hAnsi="Angsana New" w:eastAsia="AngsanaNew;PMingLiU"/>
          <w:sz w:val="32"/>
          <w:sz w:val="32"/>
          <w:szCs w:val="32"/>
        </w:rPr>
        <w:t>เป็นสิ่งจูงใจสำคัญต่อการเกิดพฤติก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ต้องการให้สังคมยอมรับตนเองเข้าเป็นสมาชิก ต้องการความเป็นมิตร ความรักจากเพื่อนร่วม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ความต้องการมีฐานะ </w:t>
      </w:r>
      <w:r>
        <w:rPr>
          <w:rFonts w:eastAsia="AngsanaNew;PMingLiU" w:cs="Angsana New" w:ascii="Angsana New" w:hAnsi="Angsana New"/>
          <w:sz w:val="32"/>
          <w:szCs w:val="32"/>
        </w:rPr>
        <w:t xml:space="preserve">(Esteem Needs) </w:t>
      </w:r>
      <w:r>
        <w:rPr>
          <w:rFonts w:ascii="Angsana New" w:hAnsi="Angsana New" w:eastAsia="AngsanaNew;PMingLiU"/>
          <w:sz w:val="32"/>
          <w:sz w:val="32"/>
          <w:szCs w:val="32"/>
        </w:rPr>
        <w:t>มีความอยากเด่นในสังคมมีชื่อเสีย</w:t>
      </w:r>
      <w:r>
        <w:rPr>
          <w:rFonts w:ascii="Angsana New" w:hAnsi="Angsana New" w:eastAsia="AngsanaNew;PMingLiU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อยากให้บุคคลยกย่องสรรเสริญตนเอง อยากมีความเป็นอิสรเสรีภา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5.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ความต้องการที่จะประสบผลสำเร็จในชีวิต </w:t>
      </w:r>
      <w:r>
        <w:rPr>
          <w:rFonts w:eastAsia="AngsanaNew;PMingLiU" w:cs="Angsana New" w:ascii="Angsana New" w:hAnsi="Angsana New"/>
          <w:sz w:val="32"/>
          <w:szCs w:val="32"/>
        </w:rPr>
        <w:t>(Self-Actualization Needs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ป็นความต้องการในระดับสูง อยากให้ตัวเองประสบผลสำเร็จทุกอย่างในชีวิตซึ่งเป็นไปได้ยา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Scott (1970 : 124) </w:t>
      </w:r>
      <w:r>
        <w:rPr>
          <w:rFonts w:ascii="Angsana New" w:hAnsi="Angsana New" w:eastAsia="AngsanaNew;PMingLiU"/>
          <w:sz w:val="32"/>
          <w:sz w:val="32"/>
          <w:szCs w:val="32"/>
        </w:rPr>
        <w:t>ได้เสนอแนวคิดในการจูงใจต่อการทำงานที่จะเกิดผลเชิงปฏิบั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มีลักษณะ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งานควรมีส่วนสำคัญกับความปรารถนาส่วนตัว งานนั้นจะมีความหมายสำหร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ผู้ทำ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งานนั้นต้องมีการวางแผนและวัดความสำเร็จได้ โดยใช้ระบบการทำ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ละการควบคุมที่มีประสิทธิภา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New;PMingLiU"/>
          <w:sz w:val="32"/>
          <w:sz w:val="32"/>
          <w:szCs w:val="32"/>
        </w:rPr>
        <w:t>เพื่อให้ได้ผลในการสร้างสิ่งจูงใจภายในเป้าหมายของงานจะต้องมรลักษณะ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3.1  </w:t>
      </w:r>
      <w:r>
        <w:rPr>
          <w:rFonts w:ascii="Angsana New" w:hAnsi="Angsana New" w:eastAsia="AngsanaNew;PMingLiU"/>
          <w:sz w:val="32"/>
          <w:sz w:val="32"/>
          <w:szCs w:val="32"/>
        </w:rPr>
        <w:t>คนทำงานมีส่วนในการตั้งเป้าหม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3.2  </w:t>
      </w:r>
      <w:r>
        <w:rPr>
          <w:rFonts w:ascii="Angsana New" w:hAnsi="Angsana New" w:eastAsia="AngsanaNew;PMingLiU"/>
          <w:sz w:val="32"/>
          <w:sz w:val="32"/>
          <w:szCs w:val="32"/>
        </w:rPr>
        <w:t>ผู้ปฏิบัติได้รับทราบผลสำเร็จในการทำงานโดยตร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3.3  </w:t>
      </w:r>
      <w:r>
        <w:rPr>
          <w:rFonts w:ascii="Angsana New" w:hAnsi="Angsana New" w:eastAsia="AngsanaNew;PMingLiU"/>
          <w:sz w:val="32"/>
          <w:sz w:val="32"/>
          <w:szCs w:val="32"/>
        </w:rPr>
        <w:t>งานนั้นสามารถทำให้สำเร็จได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จากแนวคิดนี้มาประยุกต์ใช้กับการจัดกิจกรรมการเรียนการสอน นักเรียนมีส่วนเลือ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รียนตามความสนใจ และมีโอกาสร่วมกันตั้งจุดประสงค์หรือความมุ่งหมายใน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ได้เลือกวิธีแสวงหาความรู้ด้วยวิธีที่ผู้เรียนถนัดและสามารถค้นหาคำตอบได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สรุปตามแนวคิดทฤษฏีที่กล่าวมาข้างต้นพอสรุปได้ว่า ความพึงพอใจในการเรียนที่จ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ทำให้ผลการเรียนเป็นไปในทางบวก ย่อมขึ้นอยู่กับกิจกรรมที่ผู้เรียนได้ปฏิบัติ ทำให้ผู้เรียนได้รับ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ตอบสนองความต้องการทั้งทางด้านร่ากายและจิตใจ ซึ่งเกิดความสมบูรณ์ในชีวิต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ย่อมขึ้นอยู่กับองค์ประกอบต่าง ๆ ที่ครูผู้สอนจะนำมาใช้ส่งเสริมความพึงพอใจในการเรียนให้ก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ผู้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PMingLiU"/>
          <w:b/>
          <w:b/>
          <w:bCs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ศศิธร  เขื่อนแก้ว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44 : 56) </w:t>
      </w:r>
      <w:r>
        <w:rPr>
          <w:rFonts w:ascii="Angsana New" w:hAnsi="Angsana New" w:eastAsia="AngsanaNew;PMingLiU"/>
          <w:sz w:val="32"/>
          <w:sz w:val="32"/>
          <w:szCs w:val="32"/>
        </w:rPr>
        <w:t>ได้ศึกษาการเปรียบเทียบผลสัมฤทธิ์ทางการ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วิชาเสริมสร้างประสบการณ์เรื่องของสัตว์ สำหรับนักเรียนชั้นประถมศึกษาปีที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PMingLiU"/>
          <w:sz w:val="32"/>
          <w:sz w:val="32"/>
          <w:szCs w:val="32"/>
        </w:rPr>
        <w:t>ที่สอนโดยใช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สื่อประสมกับการสอนปกติ กลุ่มตัวอย่างเป็นนักเรียนโรงเรียนเทศบาลสวนสนุก เทศบาลนครขอนแก่น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จังหวัดขอนแก่น  ผลการศึกษาพบว่า การสอนที่ใช้สื่อประสมซึ่งประกอบด้วยบทเรียนโปรแกรมชุดการสอนและสไลด์เสียง มีประสิทธิภาพ </w:t>
      </w:r>
      <w:r>
        <w:rPr>
          <w:rFonts w:eastAsia="AngsanaNew;PMingLiU" w:cs="Angsana New" w:ascii="Angsana New" w:hAnsi="Angsana New"/>
          <w:sz w:val="32"/>
          <w:szCs w:val="32"/>
        </w:rPr>
        <w:t xml:space="preserve">82.93 / 80.26 </w:t>
      </w:r>
      <w:r>
        <w:rPr>
          <w:rFonts w:ascii="Angsana New" w:hAnsi="Angsana New" w:eastAsia="AngsanaNew;PMingLiU"/>
          <w:sz w:val="32"/>
          <w:sz w:val="32"/>
          <w:szCs w:val="32"/>
        </w:rPr>
        <w:t>และค่าดัชนีประสิทธิ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เท่ากับ </w:t>
      </w:r>
      <w:r>
        <w:rPr>
          <w:rFonts w:eastAsia="AngsanaNew;PMingLiU" w:cs="Angsana New" w:ascii="Angsana New" w:hAnsi="Angsana New"/>
          <w:sz w:val="32"/>
          <w:szCs w:val="32"/>
        </w:rPr>
        <w:t>0.5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สมหมาย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บำรุ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45 : 81-82) </w:t>
      </w:r>
      <w:r>
        <w:rPr>
          <w:rFonts w:ascii="Angsana New" w:hAnsi="Angsana New" w:eastAsia="AngsanaNew;PMingLiU"/>
          <w:sz w:val="32"/>
          <w:sz w:val="32"/>
          <w:szCs w:val="32"/>
        </w:rPr>
        <w:t>ได้ศึกษาการพัฒนาชุดสื่อประสมกลุ่มสร้างเสริ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ประสบการณ์ชีวิต เรื่อง จังหวัดร้อยเอ็ด สำหรับนักเรียนชั้นประถมศึกษาปีที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PMingLiU"/>
          <w:sz w:val="32"/>
          <w:sz w:val="32"/>
          <w:szCs w:val="32"/>
        </w:rPr>
        <w:t>โรงเรียนบ้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หนองนาสร้าง สำนักงานการประถมศึกษาอำเภอเมืองร้อยเอ็ด จำนว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New;PMingLiU"/>
          <w:sz w:val="32"/>
          <w:sz w:val="32"/>
          <w:szCs w:val="32"/>
        </w:rPr>
        <w:t>คน ผลการศึกษาพบว่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ชุดสื่อประสมมีประสิทธิภาพเท่ากับ </w:t>
      </w:r>
      <w:r>
        <w:rPr>
          <w:rFonts w:eastAsia="AngsanaNew;PMingLiU" w:cs="Angsana New" w:ascii="Angsana New" w:hAnsi="Angsana New"/>
          <w:sz w:val="32"/>
          <w:szCs w:val="32"/>
        </w:rPr>
        <w:t xml:space="preserve">86.14 / 82.11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ซึ่งสูงกว่าเกณฑ์ </w:t>
      </w:r>
      <w:r>
        <w:rPr>
          <w:rFonts w:eastAsia="AngsanaNew;PMingLiU" w:cs="Angsana New" w:ascii="Angsana New" w:hAnsi="Angsana New"/>
          <w:sz w:val="32"/>
          <w:szCs w:val="32"/>
        </w:rPr>
        <w:t xml:space="preserve">80 / 80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ที่กำหนดไว้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ดัชนีประสิทธิผลมีค่าเท่ากับ  </w:t>
      </w:r>
      <w:r>
        <w:rPr>
          <w:rFonts w:eastAsia="AngsanaNew;PMingLiU" w:cs="Angsana New" w:ascii="Angsana New" w:hAnsi="Angsana New"/>
          <w:sz w:val="32"/>
          <w:szCs w:val="32"/>
        </w:rPr>
        <w:t xml:space="preserve">0.7233 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หมายความว่านักเรียนมีความรู้เพิ่มขึ้นร้อยละ </w:t>
      </w:r>
      <w:r>
        <w:rPr>
          <w:rFonts w:eastAsia="AngsanaNew;PMingLiU" w:cs="Angsana New" w:ascii="Angsana New" w:hAnsi="Angsana New"/>
          <w:sz w:val="32"/>
          <w:szCs w:val="32"/>
        </w:rPr>
        <w:t xml:space="preserve">72.33 </w:t>
      </w:r>
      <w:r>
        <w:rPr>
          <w:rFonts w:ascii="Angsana New" w:hAnsi="Angsana New" w:eastAsia="AngsanaNew;PMingLiU"/>
          <w:sz w:val="32"/>
          <w:sz w:val="32"/>
          <w:szCs w:val="32"/>
        </w:rPr>
        <w:t>นักเรียนม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ความคงทนในการเรียนรู้คิดเป็นร้อยละ  </w:t>
      </w:r>
      <w:r>
        <w:rPr>
          <w:rFonts w:eastAsia="AngsanaNew;PMingLiU" w:cs="Angsana New" w:ascii="Angsana New" w:hAnsi="Angsana New"/>
          <w:sz w:val="32"/>
          <w:szCs w:val="32"/>
        </w:rPr>
        <w:t xml:space="preserve">78.76  </w:t>
      </w:r>
      <w:r>
        <w:rPr>
          <w:rFonts w:ascii="Angsana New" w:hAnsi="Angsana New" w:eastAsia="AngsanaNew;PMingLiU"/>
          <w:sz w:val="32"/>
          <w:sz w:val="32"/>
          <w:szCs w:val="32"/>
        </w:rPr>
        <w:t>มีความพึงพอใจเกี่ยวกับชุดสื่อประสมอยู่ในระดับมา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ชาญยุทธ์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ผลาพฤกษ์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47 : 73) </w:t>
      </w:r>
      <w:r>
        <w:rPr>
          <w:rFonts w:ascii="Angsana New" w:hAnsi="Angsana New" w:eastAsia="AngsanaNew;PMingLiU"/>
          <w:sz w:val="32"/>
          <w:sz w:val="32"/>
          <w:szCs w:val="32"/>
        </w:rPr>
        <w:t>ได้ศึกษาพัฒนาชุดสื่อประสมประกอบการส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ลุ่มทักษะการเรียนรู้ภาษาไทย เรื่อง รามเกียรติ์ ตอนกุมภกรรณทดน้ำ สำหรับนัก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โรงเรียนบ้านกลางเสลภูมิ จังหวัดร้อยเอ็ด จำนว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eastAsia="AngsanaNew;PMingLiU"/>
          <w:sz w:val="32"/>
          <w:sz w:val="32"/>
          <w:szCs w:val="32"/>
        </w:rPr>
        <w:t>คน ผลการศึกษาพบว่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ประสิทธิภาพของกระบวนการมีค่าเท่ากับ </w:t>
      </w:r>
      <w:r>
        <w:rPr>
          <w:rFonts w:eastAsia="AngsanaNew;PMingLiU" w:cs="Angsana New" w:ascii="Angsana New" w:hAnsi="Angsana New"/>
          <w:sz w:val="32"/>
          <w:szCs w:val="32"/>
        </w:rPr>
        <w:t xml:space="preserve">86.20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และประสิทธิภาพของผลลัพธ์มีค่าเท่ากับ </w:t>
      </w:r>
      <w:r>
        <w:rPr>
          <w:rFonts w:eastAsia="AngsanaNew;PMingLiU" w:cs="Angsana New" w:ascii="Angsana New" w:hAnsi="Angsana New"/>
          <w:sz w:val="32"/>
          <w:szCs w:val="32"/>
        </w:rPr>
        <w:t>81.1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ซึ่งเป็นไปตามเกณฑ์ </w:t>
      </w:r>
      <w:r>
        <w:rPr>
          <w:rFonts w:eastAsia="AngsanaNew;PMingLiU" w:cs="Angsana New" w:ascii="Angsana New" w:hAnsi="Angsana New"/>
          <w:sz w:val="32"/>
          <w:szCs w:val="32"/>
        </w:rPr>
        <w:t xml:space="preserve">80 / 80 </w:t>
      </w:r>
      <w:r>
        <w:rPr>
          <w:rFonts w:ascii="Angsana New" w:hAnsi="Angsana New" w:eastAsia="AngsanaNew;PMingLiU"/>
          <w:sz w:val="32"/>
          <w:sz w:val="32"/>
          <w:szCs w:val="32"/>
        </w:rPr>
        <w:t>ค่าดัชนีประสิทธิผลของชุดสื่อประสมประกอบการสอนมีค่าเท่าก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eastAsia="AngsanaNew;PMingLiU" w:cs="Angsana New" w:ascii="Angsana New" w:hAnsi="Angsana New"/>
          <w:sz w:val="32"/>
          <w:szCs w:val="32"/>
        </w:rPr>
        <w:t xml:space="preserve">0.68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มีคะแนนเฉลี่ยหลังเรียนสูงกว่าคะแนนเฉลี่ยก่อนเรียนอย่างมีนัยสำคัญทางสถิติที่ระดับ </w:t>
      </w:r>
      <w:r>
        <w:rPr>
          <w:rFonts w:eastAsia="AngsanaNew;PMingLiU"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ความพึงพอใจต่อการเรียนอยู่ในระดับพึงพอใจมาก เมื่อพิจารณารายข้อพบว่า คุณภาพ และ ระด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ความง่ายไม่ซับซ้อน อยู่ในระดับพึงพอใจมากที่สุ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ศิวาพร  ฉายชัยภูมิ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48 : 77) </w:t>
      </w:r>
      <w:r>
        <w:rPr>
          <w:rFonts w:ascii="Angsana New" w:hAnsi="Angsana New" w:eastAsia="AngsanaNew;PMingLiU"/>
          <w:sz w:val="32"/>
          <w:sz w:val="32"/>
          <w:szCs w:val="32"/>
        </w:rPr>
        <w:t>ได้ศึกษาชุดสื่อประสมเพื่อพัฒนาทักษะการฟั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ภาษาอังกฤษ ของนักเรียนชั้นประถมศึกษาปีที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;PMingLiU"/>
          <w:sz w:val="32"/>
          <w:sz w:val="32"/>
          <w:szCs w:val="32"/>
        </w:rPr>
        <w:t>ผลการศึกษาพบว่า ชุดสื่อประสมมีประสิทธิภา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เท่ากับ </w:t>
      </w:r>
      <w:r>
        <w:rPr>
          <w:rFonts w:eastAsia="AngsanaNew;PMingLiU" w:cs="Angsana New" w:ascii="Angsana New" w:hAnsi="Angsana New"/>
          <w:sz w:val="32"/>
          <w:szCs w:val="32"/>
        </w:rPr>
        <w:t xml:space="preserve">80.60 / 81.96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ซึ่งเป็นไปตามเกณฑ์ที่ตั้งไว้ ค่าดัชนีประสิทธิผลมีค่าเท่ากับ </w:t>
      </w:r>
      <w:r>
        <w:rPr>
          <w:rFonts w:eastAsia="AngsanaNew;PMingLiU" w:cs="Angsana New" w:ascii="Angsana New" w:hAnsi="Angsana New"/>
          <w:sz w:val="32"/>
          <w:szCs w:val="32"/>
        </w:rPr>
        <w:t>0.597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หมายความว่านักเรียนมีความรู้เพิ่มขึ้นร้อยละ </w:t>
      </w:r>
      <w:r>
        <w:rPr>
          <w:rFonts w:eastAsia="AngsanaNew;PMingLiU" w:cs="Angsana New" w:ascii="Angsana New" w:hAnsi="Angsana New"/>
          <w:sz w:val="32"/>
          <w:szCs w:val="32"/>
        </w:rPr>
        <w:t xml:space="preserve">59.76 </w:t>
      </w:r>
      <w:r>
        <w:rPr>
          <w:rFonts w:ascii="Angsana New" w:hAnsi="Angsana New" w:eastAsia="AngsanaNew;PMingLiU"/>
          <w:sz w:val="32"/>
          <w:sz w:val="32"/>
          <w:szCs w:val="32"/>
        </w:rPr>
        <w:t>นักเรียนมีความพึงพอใจในการเรียนด้วยชุ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สื่อประสมโดยรวมทุกด้านอยู่ในระดับมาก เมื่อพิจารณารายด้านพบว่า ด้านเนื้อหาอยู่ในระด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ปานกลาง ด้านเทคนิคอยู่ในระดับมา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ไพบูลย์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คำกันยา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41 : </w:t>
      </w:r>
      <w:r>
        <w:rPr>
          <w:rFonts w:ascii="Angsana New" w:hAnsi="Angsana New" w:eastAsia="AngsanaNew;PMingLiU"/>
          <w:sz w:val="32"/>
          <w:sz w:val="32"/>
          <w:szCs w:val="32"/>
        </w:rPr>
        <w:t>บทคัดย่อ</w:t>
      </w:r>
      <w:r>
        <w:rPr>
          <w:rFonts w:eastAsia="AngsanaNew;PMingLiU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PMingLiU"/>
          <w:sz w:val="32"/>
          <w:sz w:val="32"/>
          <w:szCs w:val="32"/>
        </w:rPr>
        <w:t>ได้ศึกษาการสร้างชุดสื่อประสมที่ม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ประสิทธิภาพกลุ่มสร้างเสริมประสบการณ์ชีวิต เรื่องสหกรณ์ ชั้นประถมศึกษาปีที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PMingLiU"/>
          <w:sz w:val="32"/>
          <w:sz w:val="32"/>
          <w:szCs w:val="32"/>
        </w:rPr>
        <w:t>ตามหลักสูต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ประถมศึกษา </w:t>
      </w:r>
      <w:r>
        <w:rPr>
          <w:rFonts w:eastAsia="AngsanaNew;PMingLiU" w:cs="Angsana New" w:ascii="Angsana New" w:hAnsi="Angsana New"/>
          <w:sz w:val="32"/>
          <w:szCs w:val="32"/>
        </w:rPr>
        <w:t>2521 (</w:t>
      </w:r>
      <w:r>
        <w:rPr>
          <w:rFonts w:ascii="Angsana New" w:hAnsi="Angsana New" w:eastAsia="AngsanaNew;PMingLiU"/>
          <w:sz w:val="32"/>
          <w:sz w:val="32"/>
          <w:szCs w:val="32"/>
        </w:rPr>
        <w:t>ฉบับปรับปรุง พ</w:t>
      </w:r>
      <w:r>
        <w:rPr>
          <w:rFonts w:eastAsia="AngsanaNew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PMingLiU"/>
          <w:sz w:val="32"/>
          <w:sz w:val="32"/>
          <w:szCs w:val="32"/>
        </w:rPr>
        <w:t>ศ</w:t>
      </w:r>
      <w:r>
        <w:rPr>
          <w:rFonts w:eastAsia="AngsanaNew;PMingLiU" w:cs="Angsana New" w:ascii="Angsana New" w:hAnsi="Angsana New"/>
          <w:sz w:val="32"/>
          <w:szCs w:val="32"/>
        </w:rPr>
        <w:t xml:space="preserve">. 2533)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เพื่อส้างชุดสื่อประสมที่มีประสิทธิภาพ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ละเพื่อเปรียบเทียบผลสัมฤทธิ์ทางการเรียนระหว่างคะแนนทดสอบก่อนเรียนและหลังเรียนด้วยชุดสื่อประสม ผลการศึกษาพบว่า ชุดสื่อประสมที่สร้างขึ้นสูงกว่าก่อน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เกรียงไกร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เจริญพงศ์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42 : </w:t>
      </w:r>
      <w:r>
        <w:rPr>
          <w:rFonts w:ascii="Angsana New" w:hAnsi="Angsana New" w:eastAsia="AngsanaNew;PMingLiU"/>
          <w:sz w:val="32"/>
          <w:sz w:val="32"/>
          <w:szCs w:val="32"/>
        </w:rPr>
        <w:t>บทคัดย่อ</w:t>
      </w:r>
      <w:r>
        <w:rPr>
          <w:rFonts w:eastAsia="AngsanaNew;PMingLiU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PMingLiU"/>
          <w:sz w:val="32"/>
          <w:sz w:val="32"/>
          <w:szCs w:val="32"/>
        </w:rPr>
        <w:t>ได้ศึกษาการพัฒนาชุดสื่อประสมที่ม</w:t>
      </w:r>
      <w:r>
        <w:rPr>
          <w:rFonts w:ascii="Angsana New" w:hAnsi="Angsana New" w:eastAsia="AngsanaNew;PMingLiU"/>
          <w:sz w:val="32"/>
          <w:sz w:val="32"/>
          <w:szCs w:val="32"/>
        </w:rPr>
        <w:t>ี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ประสิทธิภาพตามเกณฑ์ </w:t>
      </w:r>
      <w:r>
        <w:rPr>
          <w:rFonts w:eastAsia="AngsanaNew;PMingLiU" w:cs="Angsana New" w:ascii="Angsana New" w:hAnsi="Angsana New"/>
          <w:sz w:val="32"/>
          <w:szCs w:val="32"/>
        </w:rPr>
        <w:t xml:space="preserve">80/80 </w:t>
      </w:r>
      <w:r>
        <w:rPr>
          <w:rFonts w:ascii="Angsana New" w:hAnsi="Angsana New" w:eastAsia="AngsanaNew;PMingLiU"/>
          <w:sz w:val="32"/>
          <w:sz w:val="32"/>
          <w:szCs w:val="32"/>
        </w:rPr>
        <w:t>และเพื่อเปรียบเทียบผลสัมฤทธิ์ทางการเรียนของนักเรียนชั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มัธยมศึกษาปีที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PMingLiU"/>
          <w:sz w:val="32"/>
          <w:sz w:val="32"/>
          <w:szCs w:val="32"/>
        </w:rPr>
        <w:t>เรื่องโรคไม่ติดต่อ วิชาสุขศึกษา ตามหลักสูตรมัธยมศึกษาตอนปลาย พุทธศักราช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>2524 (</w:t>
      </w:r>
      <w:r>
        <w:rPr>
          <w:rFonts w:ascii="Angsana New" w:hAnsi="Angsana New" w:eastAsia="AngsanaNew;PMingLiU"/>
          <w:sz w:val="32"/>
          <w:sz w:val="32"/>
          <w:szCs w:val="32"/>
        </w:rPr>
        <w:t>ฉบับปรับปรุง พ</w:t>
      </w:r>
      <w:r>
        <w:rPr>
          <w:rFonts w:eastAsia="AngsanaNew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PMingLiU"/>
          <w:sz w:val="32"/>
          <w:sz w:val="32"/>
          <w:szCs w:val="32"/>
        </w:rPr>
        <w:t>ศ</w:t>
      </w:r>
      <w:r>
        <w:rPr>
          <w:rFonts w:eastAsia="AngsanaNew;PMingLiU" w:cs="Angsana New" w:ascii="Angsana New" w:hAnsi="Angsana New"/>
          <w:sz w:val="32"/>
          <w:szCs w:val="32"/>
        </w:rPr>
        <w:t xml:space="preserve">. 2533) </w:t>
      </w:r>
      <w:r>
        <w:rPr>
          <w:rFonts w:ascii="Angsana New" w:hAnsi="Angsana New" w:eastAsia="AngsanaNew;PMingLiU"/>
          <w:sz w:val="32"/>
          <w:sz w:val="32"/>
          <w:szCs w:val="32"/>
        </w:rPr>
        <w:t>ผลการศึกษาพบว่า ชุดการสอนแบบสื่อประสม เรื่องโรคไม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ติดต่อ วิชาสุขศึกษา ชั้นมัธยมศึกษาปีที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มีประสิทธิภาพตามเกณฑ์ </w:t>
      </w:r>
      <w:r>
        <w:rPr>
          <w:rFonts w:eastAsia="AngsanaNew;PMingLiU" w:cs="Angsana New" w:ascii="Angsana New" w:hAnsi="Angsana New"/>
          <w:sz w:val="32"/>
          <w:szCs w:val="32"/>
        </w:rPr>
        <w:t xml:space="preserve">80/80 </w:t>
      </w:r>
      <w:r>
        <w:rPr>
          <w:rFonts w:ascii="Angsana New" w:hAnsi="Angsana New" w:eastAsia="AngsanaNew;PMingLiU"/>
          <w:sz w:val="32"/>
          <w:sz w:val="32"/>
          <w:szCs w:val="32"/>
        </w:rPr>
        <w:t>และนักเรียนที่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ด้วยชุดการสอนแบบสื่อประสม มีคะแนนเฉลี่ยหลังเรียนสูงกว่าคะแนนเฉลี่ยก่อนเรียนอย่างม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eastAsia="AngsanaNew;PMingLiU" w:cs="Angsana New" w:ascii="Angsana New" w:hAnsi="Angsana New"/>
          <w:sz w:val="32"/>
          <w:szCs w:val="32"/>
        </w:rPr>
        <w:t>.0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อัมพร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กุลาเพ็ญ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42 : </w:t>
      </w:r>
      <w:r>
        <w:rPr>
          <w:rFonts w:ascii="Angsana New" w:hAnsi="Angsana New" w:eastAsia="AngsanaNew;PMingLiU"/>
          <w:sz w:val="32"/>
          <w:sz w:val="32"/>
          <w:szCs w:val="32"/>
        </w:rPr>
        <w:t>บทคัดย่อ</w:t>
      </w:r>
      <w:r>
        <w:rPr>
          <w:rFonts w:eastAsia="AngsanaNew;PMingLiU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PMingLiU"/>
          <w:sz w:val="32"/>
          <w:sz w:val="32"/>
          <w:szCs w:val="32"/>
        </w:rPr>
        <w:t>ได้ศึกษาการพัฒนาชุดสื่อประสมประกอ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การเรียนการสอนแบบศูนย์การเรียน เรื่องศาสนาในประเทศ กลุ่มสร้างเสริมประสบการณ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ชีวิต ชั้นประถมศึกษาปีที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ที่มีประสิทธิภาพตามเกณฑ์ </w:t>
      </w:r>
      <w:r>
        <w:rPr>
          <w:rFonts w:eastAsia="AngsanaNew;PMingLiU" w:cs="Angsana New" w:ascii="Angsana New" w:hAnsi="Angsana New"/>
          <w:sz w:val="32"/>
          <w:szCs w:val="32"/>
        </w:rPr>
        <w:t xml:space="preserve">80/80 </w:t>
      </w:r>
      <w:r>
        <w:rPr>
          <w:rFonts w:ascii="Angsana New" w:hAnsi="Angsana New" w:eastAsia="AngsanaNew;PMingLiU"/>
          <w:sz w:val="32"/>
          <w:sz w:val="32"/>
          <w:szCs w:val="32"/>
        </w:rPr>
        <w:t>และเพื่อหาค่าดัชนีประสิทธิ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ของชุดสื่อประสม ผลการศึกษาพบว่า ชุดสื่อประสม เรื่องศาสนาในประเทศไทย กลุ่มสร้างเสริ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ประสบการณ์ชีวิต ชั้นประถมศึกษาปีที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มีประสิทธิภาพ </w:t>
      </w:r>
      <w:r>
        <w:rPr>
          <w:rFonts w:eastAsia="AngsanaNew;PMingLiU" w:cs="Angsana New" w:ascii="Angsana New" w:hAnsi="Angsana New"/>
          <w:sz w:val="32"/>
          <w:szCs w:val="32"/>
        </w:rPr>
        <w:t xml:space="preserve">83.60/85.08 </w:t>
      </w:r>
      <w:r>
        <w:rPr>
          <w:rFonts w:ascii="Angsana New" w:hAnsi="Angsana New" w:eastAsia="AngsanaNew;PMingLiU"/>
          <w:sz w:val="32"/>
          <w:sz w:val="32"/>
          <w:szCs w:val="32"/>
        </w:rPr>
        <w:t>เป็นไปตามเกณฑ์ที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กำหนดไว้ แล้วมีค่าดัชนีประสิทธิผลของชุดสื่อประสมเท่ากับร้อยละ </w:t>
      </w:r>
      <w:r>
        <w:rPr>
          <w:rFonts w:eastAsia="AngsanaNew;PMingLiU" w:cs="Angsana New" w:ascii="Angsana New" w:hAnsi="Angsana New"/>
          <w:sz w:val="32"/>
          <w:szCs w:val="32"/>
        </w:rPr>
        <w:t>55.4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แสงทอง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ตุงคะสมิต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44 </w:t>
      </w:r>
      <w:r>
        <w:rPr>
          <w:rFonts w:ascii="Angsana New" w:hAnsi="Angsana New" w:eastAsia="AngsanaNew;PMingLiU"/>
          <w:sz w:val="32"/>
          <w:sz w:val="32"/>
          <w:szCs w:val="32"/>
        </w:rPr>
        <w:t>บทคัดย่อ</w:t>
      </w:r>
      <w:r>
        <w:rPr>
          <w:rFonts w:eastAsia="AngsanaNew;PMingLiU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PMingLiU"/>
          <w:sz w:val="32"/>
          <w:sz w:val="32"/>
          <w:szCs w:val="32"/>
        </w:rPr>
        <w:t>ได้ทำการศึกษาการใช้ชุดสื่อประสมประกอ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การสอนเรื่องสารเคมี กลุ่มสร้างเสริมประสบการณ์ชีวิต ชั้นประถมศึกษาปีที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;PMingLiU"/>
          <w:sz w:val="32"/>
          <w:sz w:val="32"/>
          <w:szCs w:val="32"/>
        </w:rPr>
        <w:t>ผลการศึกษาพบว่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eastAsia="AngsanaNew;PMingLiU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ชุดสื่อประสมที่พัฒนาขึ้นมีประสิทธิภาพ เท่ากับ </w:t>
      </w:r>
      <w:r>
        <w:rPr>
          <w:rFonts w:eastAsia="AngsanaNew;PMingLiU" w:cs="Angsana New" w:ascii="Angsana New" w:hAnsi="Angsana New"/>
          <w:sz w:val="32"/>
          <w:szCs w:val="32"/>
        </w:rPr>
        <w:t xml:space="preserve">82.38/82.65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ซึ่งสูงกว่าเกณฑ์ </w:t>
      </w:r>
      <w:r>
        <w:rPr>
          <w:rFonts w:eastAsia="AngsanaNew;PMingLiU" w:cs="Angsana New" w:ascii="Angsana New" w:hAnsi="Angsana New"/>
          <w:sz w:val="32"/>
          <w:szCs w:val="32"/>
        </w:rPr>
        <w:t>80/8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ที่กำหนดไว้ </w:t>
      </w:r>
      <w:r>
        <w:rPr>
          <w:rFonts w:eastAsia="AngsanaNew;PMingLiU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AngsanaNew;PMingLiU"/>
          <w:sz w:val="32"/>
          <w:sz w:val="32"/>
          <w:szCs w:val="32"/>
        </w:rPr>
        <w:t>ดรรชนีประสิทธิผลของชุดสื่อประสม เรื่องสารเคมี กลุ่มสร้างเสริมสบการณ์ชีว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ทั้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ชุด มีค่าดัชนีประสิทธิผลเท่ากับ </w:t>
      </w:r>
      <w:r>
        <w:rPr>
          <w:rFonts w:eastAsia="AngsanaNew;PMingLiU" w:cs="Angsana New" w:ascii="Angsana New" w:hAnsi="Angsana New"/>
          <w:sz w:val="32"/>
          <w:szCs w:val="32"/>
        </w:rPr>
        <w:t xml:space="preserve">0.67 3) </w:t>
      </w:r>
      <w:r>
        <w:rPr>
          <w:rFonts w:ascii="Angsana New" w:hAnsi="Angsana New" w:eastAsia="AngsanaNew;PMingLiU"/>
          <w:sz w:val="32"/>
          <w:sz w:val="32"/>
          <w:szCs w:val="32"/>
        </w:rPr>
        <w:t>นักเรียนหลังจากเรียน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ชุดสื่อประสม </w:t>
      </w:r>
      <w:r>
        <w:rPr>
          <w:rFonts w:eastAsia="AngsanaNew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สัปดาห์ มีคามคงทนเกี่ยวกับเรื่องสารเคมี คิดเป็นร้อยละ </w:t>
      </w:r>
      <w:r>
        <w:rPr>
          <w:rFonts w:eastAsia="AngsanaNew;PMingLiU" w:cs="Angsana New" w:ascii="Angsana New" w:hAnsi="Angsana New"/>
          <w:sz w:val="32"/>
          <w:szCs w:val="32"/>
        </w:rPr>
        <w:t xml:space="preserve">84.21 </w:t>
      </w:r>
      <w:r>
        <w:rPr>
          <w:rFonts w:ascii="Angsana New" w:hAnsi="Angsana New" w:eastAsia="AngsanaNew;PMingLiU"/>
          <w:sz w:val="32"/>
          <w:sz w:val="32"/>
          <w:szCs w:val="32"/>
        </w:rPr>
        <w:t>ของคะแนนสอ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หลังเรียน โดยมีการลืมคิดเป็นร้อยละ </w:t>
      </w:r>
      <w:r>
        <w:rPr>
          <w:rFonts w:eastAsia="AngsanaNew;PMingLiU" w:cs="Angsana New" w:ascii="Angsana New" w:hAnsi="Angsana New"/>
          <w:sz w:val="32"/>
          <w:szCs w:val="32"/>
        </w:rPr>
        <w:t xml:space="preserve">15.79 4) </w:t>
      </w:r>
      <w:r>
        <w:rPr>
          <w:rFonts w:ascii="Angsana New" w:hAnsi="Angsana New" w:eastAsia="AngsanaNew;PMingLiU"/>
          <w:sz w:val="32"/>
          <w:sz w:val="32"/>
          <w:szCs w:val="32"/>
        </w:rPr>
        <w:t>นักเรียนมีความคิดเห็นเกี่ยวกับชุดสื่อประส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รื่องสารเคมี กลุ่มสร้างเสริมประสบการณ์ชีวิตอยู่ระดับเห็นด้วยมากที่สุ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อัมพร  กุลาเพ็ญ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544 : </w:t>
      </w:r>
      <w:r>
        <w:rPr>
          <w:rFonts w:ascii="Angsana New" w:hAnsi="Angsana New" w:eastAsia="AngsanaNew;PMingLiU"/>
          <w:sz w:val="32"/>
          <w:sz w:val="32"/>
          <w:szCs w:val="32"/>
        </w:rPr>
        <w:t>บทคัดย่อ</w:t>
      </w:r>
      <w:r>
        <w:rPr>
          <w:rFonts w:eastAsia="AngsanaNew;PMingLiU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PMingLiU"/>
          <w:sz w:val="32"/>
          <w:sz w:val="32"/>
          <w:szCs w:val="32"/>
        </w:rPr>
        <w:t>ได้ศึกษาการพัฒนาชุดสื่อประสมประกอบการ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สอนแบบศูนย์การเรียน เรื่องศาสนาในประเทศ กลุ่มสร้างเสริมประสบการณ์ชีว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ท่มี ีประสิทธิภาพตามเกณฑ์ </w:t>
      </w:r>
      <w:r>
        <w:rPr>
          <w:rFonts w:eastAsia="AngsanaNew;PMingLiU" w:cs="Angsana New" w:ascii="Angsana New" w:hAnsi="Angsana New"/>
          <w:sz w:val="32"/>
          <w:szCs w:val="32"/>
        </w:rPr>
        <w:t xml:space="preserve">80/80 </w:t>
      </w:r>
      <w:r>
        <w:rPr>
          <w:rFonts w:ascii="Angsana New" w:hAnsi="Angsana New" w:eastAsia="AngsanaNew;PMingLiU"/>
          <w:sz w:val="32"/>
          <w:sz w:val="32"/>
          <w:szCs w:val="32"/>
        </w:rPr>
        <w:t>และเพื่อหาค่าดัชนีประสิทธิผลข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สื่อประสม ผลการศึกษาพบว่า ชุดสื่อประสม เรื่องศาสนาในประเทศไทย กลุ่มสร้างเสริ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ประสบการณ์ชีวิต ชั้นประถมศึกษาปีที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มีประสิทธิภาพ </w:t>
      </w:r>
      <w:r>
        <w:rPr>
          <w:rFonts w:eastAsia="AngsanaNew;PMingLiU" w:cs="Angsana New" w:ascii="Angsana New" w:hAnsi="Angsana New"/>
          <w:sz w:val="32"/>
          <w:szCs w:val="32"/>
        </w:rPr>
        <w:t xml:space="preserve">83.60/85.08 </w:t>
      </w:r>
      <w:r>
        <w:rPr>
          <w:rFonts w:ascii="Angsana New" w:hAnsi="Angsana New" w:eastAsia="AngsanaNew;PMingLiU"/>
          <w:sz w:val="32"/>
          <w:sz w:val="32"/>
          <w:szCs w:val="32"/>
        </w:rPr>
        <w:t>เป็นไปตามเกณฑ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ที่กำหนดไว้ และมีค่าดัชนีประสิทธิผลของชุดสื่อประสม เท่ากับ ร้อยละ </w:t>
      </w:r>
      <w:r>
        <w:rPr>
          <w:rFonts w:eastAsia="AngsanaNew;PMingLiU" w:cs="Angsana New" w:ascii="Angsana New" w:hAnsi="Angsana New"/>
          <w:sz w:val="32"/>
          <w:szCs w:val="32"/>
        </w:rPr>
        <w:t>55.4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New;PMingLiU"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Jones (2001 : 538-A) </w:t>
      </w:r>
      <w:r>
        <w:rPr>
          <w:rFonts w:ascii="Angsana New" w:hAnsi="Angsana New" w:eastAsia="AngsanaNew;PMingLiU"/>
          <w:sz w:val="32"/>
          <w:sz w:val="32"/>
          <w:szCs w:val="32"/>
        </w:rPr>
        <w:t>ได้ศึกษาความเข้าใจในการฟังจากการเรียนด้วยสื่อประส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ของนักเรียนที่เรียนวิชาฝรั่งเศสในภาคเรียนที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จำนว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171 </w:t>
      </w:r>
      <w:r>
        <w:rPr>
          <w:rFonts w:ascii="Angsana New" w:hAnsi="Angsana New" w:eastAsia="AngsanaNew;PMingLiU"/>
          <w:sz w:val="32"/>
          <w:sz w:val="32"/>
          <w:szCs w:val="32"/>
        </w:rPr>
        <w:t>คน ที่สอนวิธีการฟังข้อความฝรั่งเศส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เชิงประวัติศาสตร์ จำนว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331 </w:t>
      </w:r>
      <w:r>
        <w:rPr>
          <w:rFonts w:ascii="Angsana New" w:hAnsi="Angsana New" w:eastAsia="AngsanaNew;PMingLiU"/>
          <w:sz w:val="32"/>
          <w:sz w:val="32"/>
          <w:szCs w:val="32"/>
        </w:rPr>
        <w:t>คำ โดยใช้หน่วยแบบสื่อประสม ระหว่างกลุ่มนักเรียนที่ได้ร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คำอธิบายประกอบคำสำคัญ เพื่อค้นหาสารสนเทศที่ช่วยได้เพื่อประกอบเนื้อหาที่ฟังที่ต่างกั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คือ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นักเรียนที่ไม่ได้รับคำอธิบายประกอบเป็นเอกสารแต่ได้รับคำอธิบายประกอบด้วยคำพูด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ได้รับคำอธิบายประกอบที่เป็นภาพ หรือได้รับทั้งสองอย่าง ผู้วิจัยทำการศึกษาความแตกต่างในคว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ต้องการความเข้าใจ และคำศัพท์ระหว่างกลุ่มทั้งสอง โดยใช้แบบทดสอบก่อนและหลังการทดล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ละใช้แบบทดสอบหลังการทดลองแบบพิธีการระลึกได้ และใช้วิธีการสัมภาษณ์เกี่ยวกับเจตคติแน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ความคิดความเชื่อของนักเรียน ผลการศึกษาพบว่า การบอกลักษณะคำแปลของคำศัพท์ และการระลึกข้อความได้ สำหรับนักเรียนที่ไม่ได้รับคำอธิบายประกอบคำศัพท์อยู่ในระดับต่ำ ส่วนนักเรียนที่ได้รับคำอธิบายประกอบคำศัพท์เพียงอย่างเดียว อยู่ในระดับปานกลาง และนักเรียนที่ได้รับคำอธิบายประกอบคำศัพท์ทั้งสองประเภท อยู่ในระดับดีที่สุด ในด้านความเข้าใจในการฟังผู้เรียนที่มีความสามารถทางมิติสัมพันธ์รู้พิธีการระลึกได้นั้น ผู้เรียนที่มีความสามารถทางการพูดสูงปฏิบัติได้ด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ว่าผู้เรียนที่มีความสามารถทางการพูดต่ำ เมื่อผู้เรียนได้รับคำอธิบายประกอบคำศัพท์ด้วยภาพอย่า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ดียว พบว่า ผู้เรียนที่มีความสามารถทางการพูดสูงปฏิบัติได้ดีกว่าผู้เรียนที่มีความสามารถทา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พูดต่ำ แนวโน้มของนักเรียนที่ได้รับคำอธิบายประกอบคำศัพท์ด้วยภาพ พบว่า นักเรียนที่มีความ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ความเข้าใจต่ำ มักปฏิบัติได้ดีกว่านักเรียนที่มีความรู้ความเข้าใจสูงเมื่อมีการนำเสนอทั้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PMingLiU"/>
          <w:sz w:val="32"/>
          <w:sz w:val="32"/>
          <w:szCs w:val="32"/>
        </w:rPr>
        <w:t>รูปแบ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ส่วนนักเรียนที่ไม่ได้รับคำอธิบายประกอบ และได้รับคำอธิบายประกอบที่เป็นภาพ มีความรู้คว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ข้าใจไม่แตกต่างกัน เจตคติและความเชื่อช่วยเสริมความรู้ แต่ไม่ช่วยให้มีความเข้าใจเกี่ยวก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คำอธิบายประกอบคำเพื่อให้ได้ความรู้ใหม่จากเนื้อหาที่ฟัง ข้อเสนอแนะความเข้าใจในการฟั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มื่อใช้สื่อประสมที่มุ่งเน้นสารสนเทศที่หลากหลาย เหมาะสำหรับนักเรียนที่มีความจำ ความเข้าใ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ละเจตคติที่ดีต่อการเรียน ซึ่งเป็นตัวเชื่อมโยงระหว่างภาษาพูดกับการมองเห็นได้ดีที่สุ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Lee (2000 : 1330-A) </w:t>
      </w:r>
      <w:r>
        <w:rPr>
          <w:rFonts w:ascii="Angsana New" w:hAnsi="Angsana New" w:eastAsia="AngsanaNew;PMingLiU"/>
          <w:sz w:val="32"/>
          <w:sz w:val="32"/>
          <w:szCs w:val="32"/>
        </w:rPr>
        <w:t>ได้ศึกษาประสิทธิภาพการชื่อประสมกับระบบการศึกษาใ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การใช้ภาษาอังกฤษเป็นภาษาที่สอ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(English as a Second Language : ESL) </w:t>
      </w:r>
      <w:r>
        <w:rPr>
          <w:rFonts w:ascii="Angsana New" w:hAnsi="Angsana New" w:eastAsia="AngsanaNew;PMingLiU"/>
          <w:sz w:val="32"/>
          <w:sz w:val="32"/>
          <w:szCs w:val="32"/>
        </w:rPr>
        <w:t>โดยมีความมุ่งหม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พื่อประเมินผลกระทบของสื่อประสมในการพัฒนาความสามารถของผู้เรียนและหาประสิทธิภาพข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สื่อประสมจากการเรียนในระบบการศึกษา </w:t>
      </w:r>
      <w:r>
        <w:rPr>
          <w:rFonts w:eastAsia="AngsanaNew;PMingLiU" w:cs="Angsana New" w:ascii="Angsana New" w:hAnsi="Angsana New"/>
          <w:sz w:val="32"/>
          <w:szCs w:val="32"/>
        </w:rPr>
        <w:t xml:space="preserve">ESL </w:t>
      </w:r>
      <w:r>
        <w:rPr>
          <w:rFonts w:ascii="Angsana New" w:hAnsi="Angsana New" w:eastAsia="AngsanaNew;PMingLiU"/>
          <w:sz w:val="32"/>
          <w:sz w:val="32"/>
          <w:szCs w:val="32"/>
        </w:rPr>
        <w:t>ที่จะทำให้ผู้เรียนบรรลุตามวัตถุประสงค์ โดยแบ่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ผู้เรียนเป็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กลุ่ม กลุ่มทดลองเรียนด้วยสื่อประสม กลุ่มควบคุมเรียนโดยไม่มีสื่อประสม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ผลการวิจัยพบว่า กลุ่มทดลองกับกลุ่มควบคุมมีค่าคาดคะเนแตกต่างกันอย่างมีนัยสำคัญทางสถิติที่ระดับ </w:t>
      </w:r>
      <w:r>
        <w:rPr>
          <w:rFonts w:eastAsia="AngsanaNew;PMingLiU"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Hutchins (2000 : 2878-A)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ได้ศึกษาการใช้ </w:t>
      </w:r>
      <w:r>
        <w:rPr>
          <w:rFonts w:eastAsia="AngsanaNew;PMingLiU"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eastAsia="AngsanaNew;PMingLiU"/>
          <w:sz w:val="32"/>
          <w:sz w:val="32"/>
          <w:szCs w:val="32"/>
        </w:rPr>
        <w:t>ในการนำเสนอแบบสื่อประส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ในการถ่ายทอดทางการศึกษาและการฝึกอบรม ผลการศึกษาพบว่า นักวิชาการและผู้ให้การฝึกอบ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ซึ่งทำหน้าที่ประจำอยู่ในสถาบันได้มีการใช้ </w:t>
      </w:r>
      <w:r>
        <w:rPr>
          <w:rFonts w:eastAsia="AngsanaNew;PMingLiU"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eastAsia="AngsanaNew;PMingLiU"/>
          <w:sz w:val="32"/>
          <w:sz w:val="32"/>
          <w:szCs w:val="32"/>
        </w:rPr>
        <w:t>ในการนำเสนอแบบสื่อประสม และชุดข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eastAsia="AngsanaNew;PMingLiU"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ที่ใช้มากที่สุดคือ </w:t>
      </w:r>
      <w:r>
        <w:rPr>
          <w:rFonts w:eastAsia="AngsanaNew;PMingLiU" w:cs="Angsana New" w:ascii="Angsana New" w:hAnsi="Angsana New"/>
          <w:sz w:val="32"/>
          <w:szCs w:val="32"/>
        </w:rPr>
        <w:t>Software Power Point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Confer (2001 : 2573-A) </w:t>
      </w:r>
      <w:r>
        <w:rPr>
          <w:rFonts w:ascii="Angsana New" w:hAnsi="Angsana New" w:eastAsia="AngsanaNew;PMingLiU"/>
          <w:sz w:val="32"/>
          <w:sz w:val="32"/>
          <w:szCs w:val="32"/>
        </w:rPr>
        <w:t>ได้ศึกษาเกี่ยวกับการมีส่วนร่วมของนักเรียนในการเปลี่ยนแปลงวิธีการสอนของครูโดยเน้นนักเรียนเป็นศูนย์กลาง ซึ่งนักเรียนจะได้รับความรู้ความเข้าใ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จากการเจรจาต่อรอง และการทำงานร่วมมือกับคนอื่น ๆ กลุ่มตัวอย่างเป็นนักเรีย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คน ครู </w:t>
      </w:r>
      <w:r>
        <w:rPr>
          <w:rFonts w:eastAsia="AngsanaNew;PMingLiU" w:cs="Angsana New" w:ascii="Angsana New" w:hAnsi="Angsana New"/>
          <w:sz w:val="32"/>
          <w:szCs w:val="32"/>
        </w:rPr>
        <w:t>6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ผลการศึกษาพบว่า ในระยะแรก ๆ จากการสัมภาษณ์และการสังเกตการณ์สอนในห้อง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ครูยังไม่มีความเข้าใจที่ชัดเจนเกี่ยวกับแนวคิดและการปฏิบัติในการจัดการเรียนการสอนแบบใหม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ต่หลังจากได้รับการพัฒนาแล้วพบว่า ครูมีความเข้าใจในแนวความคิดและการปฏิบัติแบบใหม่ได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อย่างเหมาะสม นอกจากนี้ ครูบางคนสามารถทำความเข้าใจแนวความคิดการสอนแบบใหม่ได้ก่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ที่จะลงมือปฏิบัติจริง แต่ครูบางคนต้องปฏิบัติให้ทุกอย่างชัดเจนเสียก่อนจึงจะเกิดความเข้าใ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แนวความคิดดังกล่าวได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Gaytan (2000 : 1368-A) </w:t>
      </w:r>
      <w:r>
        <w:rPr>
          <w:rFonts w:ascii="Angsana New" w:hAnsi="Angsana New" w:eastAsia="AngsanaNew;PMingLiU"/>
          <w:sz w:val="32"/>
          <w:sz w:val="32"/>
          <w:szCs w:val="32"/>
        </w:rPr>
        <w:t>ได้ศึกษาประสิทธิภาพของสื่อประสมแบบปฏิสัมพันธ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ในการศึกษาภาษาอังกฤษในฐานะที่เป็นภาษาที่สองในผู้ใหญ่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ผลการศึกษาพบว่าการสอนภา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อังกฤษให้กับกลุ่มผู้ใหญ่ที่ใช้ภาษาอังกฤษในฐานะที่เป็นภาษาที่สองด้วยสื่อประสมปฏิสัมพันธ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มีผลสัมฤทธิ์ทางการเรียนสูงกว่ากลุ่มที่ไม่ได้ใช้สื่อประสมปฏิสัมพันธ์อย่างมีนัยสำคัญทางสถิติที่ระดับ </w:t>
      </w:r>
      <w:r>
        <w:rPr>
          <w:rFonts w:eastAsia="AngsanaNew;PMingLiU"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จากการศึกษาค้นคว้าเอกสารและงานวิจัยที่เกี่ยวข้องกับสื่อประสมสรุปได้ว่า สื่อประส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สามารถถ่ายทอดเนื้อหาและเสริมการเรียนรู้ในรูปแบบต่าง ๆ ได้อย่างมีประสิทธิภาพ ส่งผลให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ผลสัมฤทธิ์ทางการเรียนสูงขึ้น และมีเจตคติที่ดีต่อการ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New">
    <w:altName w:val="PMingLiU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2355"/>
        </w:tabs>
        <w:ind w:left="23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0"/>
        </w:tabs>
        <w:ind w:left="12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80"/>
        </w:tabs>
        <w:ind w:left="172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15"/>
        </w:tabs>
        <w:ind w:left="211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0"/>
        </w:tabs>
        <w:ind w:left="112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00"/>
        </w:tabs>
        <w:ind w:left="1500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  <w:lvl w:ilvl="1">
      <w:start w:val="2"/>
      <w:numFmt w:val="decimal"/>
      <w:lvlText w:val="%1.%2"/>
      <w:lvlJc w:val="left"/>
      <w:pPr>
        <w:tabs>
          <w:tab w:val="num" w:pos="2355"/>
        </w:tabs>
        <w:ind w:left="23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985"/>
        </w:tabs>
        <w:ind w:left="29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0"/>
        </w:tabs>
        <w:ind w:left="32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5"/>
        </w:tabs>
        <w:ind w:left="39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00"/>
        </w:tabs>
        <w:ind w:left="4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5"/>
        </w:tabs>
        <w:ind w:left="448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0"/>
        </w:tabs>
        <w:ind w:left="51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15"/>
        </w:tabs>
        <w:ind w:left="5415" w:hanging="1440"/>
      </w:pPr>
      <w:rPr/>
    </w:lvl>
  </w:abstractNum>
  <w:abstractNum w:abstractNumId="6">
    <w:lvl w:ilvl="0">
      <w:start w:val="80"/>
      <w:numFmt w:val="decimal"/>
      <w:lvlText w:val="%1"/>
      <w:lvlJc w:val="left"/>
      <w:pPr>
        <w:tabs>
          <w:tab w:val="num" w:pos="2055"/>
        </w:tabs>
        <w:ind w:left="2055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1237"/>
        </w:tabs>
        <w:ind w:left="1237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2144"/>
        </w:tabs>
        <w:ind w:left="2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6"/>
        </w:tabs>
        <w:ind w:left="28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28"/>
        </w:tabs>
        <w:ind w:left="3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40"/>
        </w:tabs>
        <w:ind w:left="4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52"/>
        </w:tabs>
        <w:ind w:left="53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24"/>
        </w:tabs>
        <w:ind w:left="6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36"/>
        </w:tabs>
        <w:ind w:left="7136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  <w:lvl w:ilvl="1">
      <w:start w:val="2"/>
      <w:numFmt w:val="decimal"/>
      <w:lvlText w:val="%1.%2"/>
      <w:lvlJc w:val="left"/>
      <w:pPr>
        <w:tabs>
          <w:tab w:val="num" w:pos="2355"/>
        </w:tabs>
        <w:ind w:left="23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255"/>
        </w:tabs>
        <w:ind w:left="32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10"/>
        </w:tabs>
        <w:ind w:left="38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25"/>
        </w:tabs>
        <w:ind w:left="47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35"/>
        </w:tabs>
        <w:ind w:left="583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0"/>
        </w:tabs>
        <w:ind w:left="6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05"/>
        </w:tabs>
        <w:ind w:left="7305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15:00Z</dcterms:created>
  <dc:creator>ACER</dc:creator>
  <dc:description/>
  <cp:keywords/>
  <dc:language>en-US</dc:language>
  <cp:lastModifiedBy>ACER</cp:lastModifiedBy>
  <dcterms:modified xsi:type="dcterms:W3CDTF">2009-03-23T22:15:00Z</dcterms:modified>
  <cp:revision>2</cp:revision>
  <dc:subject/>
  <dc:title>บทที่ 2</dc:title>
</cp:coreProperties>
</file>